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lang w:val="en-CA"/>
        </w:rPr>
      </w:pPr>
      <w:r>
        <w:rPr>
          <w:rFonts w:ascii="宋体;SimSun" w:hAnsi="宋体;SimSun"/>
          <w:b/>
          <w:sz w:val="44"/>
          <w:szCs w:val="44"/>
        </w:rPr>
        <w:t>中年危机</w:t>
      </w:r>
    </w:p>
    <w:p>
      <w:pPr>
        <w:pStyle w:val="Normal"/>
        <w:rPr/>
      </w:pPr>
      <w:r>
        <w:rPr/>
        <w:t>2013</w:t>
      </w:r>
      <w:r>
        <w:rPr/>
        <w:t>年</w:t>
      </w:r>
      <w:r>
        <w:rPr/>
        <w:t>10</w:t>
      </w:r>
      <w:r>
        <w:rPr/>
        <w:t>月</w:t>
      </w:r>
      <w:r>
        <w:rPr/>
        <w:t>19</w:t>
      </w:r>
      <w:r>
        <w:rPr/>
        <w:t>日，密市新天地文化中心道空间文化沙龙继中西方家庭孝道观差异讨论之后，再次针对中年人心中的普遍纠结</w:t>
      </w:r>
      <w:r>
        <w:rPr>
          <w:rFonts w:cs="Calibri" w:eastAsia="Calibri"/>
        </w:rPr>
        <w:t xml:space="preserve"> </w:t>
      </w:r>
      <w:r>
        <w:rPr/>
        <w:t>–</w:t>
      </w:r>
      <w:r>
        <w:rPr>
          <w:rFonts w:cs="Calibri" w:eastAsia="Calibri"/>
        </w:rPr>
        <w:t xml:space="preserve"> </w:t>
      </w:r>
      <w:r>
        <w:rPr/>
        <w:t>中年危机问题展开讨论，并给出了切合实际的指导和建议。</w:t>
      </w:r>
    </w:p>
    <w:p>
      <w:pPr>
        <w:pStyle w:val="Normal"/>
        <w:rPr/>
      </w:pPr>
      <w:r>
        <w:rPr/>
        <w:t>对于很多人来说，中年危机似乎是一个非常沉重的字眼。中年的来临，意味着成熟了很多。你第一次知道自己需要什么，体会到情感是一个世界，也积累了一些开创事业的智慧。但爱情似乎还从来没有开始，事业仍处在梦中，想出去展开丰富的生命，但上有老下有小，沉重的责任压在肩头。你突然意识到，青春的生命已经结束。年龄在告诉你，熄灭吧，生命的火焰。你接受这样的人生吗？</w:t>
      </w:r>
    </w:p>
    <w:p>
      <w:pPr>
        <w:pStyle w:val="Normal"/>
        <w:rPr/>
      </w:pPr>
      <w:r>
        <w:rPr/>
        <w:t>人生之旅</w:t>
      </w:r>
      <w:r>
        <w:rPr/>
        <w:t>-</w:t>
      </w:r>
      <w:r>
        <w:rPr/>
        <w:t>中年危机问题讨论由文化沙龙活动负责人宋国忠先生和</w:t>
      </w:r>
      <w:r>
        <w:rPr/>
        <w:t xml:space="preserve">Crystal </w:t>
      </w:r>
      <w:r>
        <w:rPr/>
        <w:t>黄女士主持。首先由</w:t>
      </w:r>
      <w:r>
        <w:rPr/>
        <w:t xml:space="preserve">Crystal </w:t>
      </w:r>
      <w:r>
        <w:rPr/>
        <w:t>女士引出中年危机相关各种困惑并请大家谈出自己的感受，然后由宋国忠先生分别给出总结和建议。</w:t>
      </w:r>
    </w:p>
    <w:p>
      <w:pPr>
        <w:pStyle w:val="Normal"/>
        <w:rPr>
          <w:b/>
          <w:b/>
        </w:rPr>
      </w:pPr>
      <w:r>
        <w:rPr>
          <w:b/>
        </w:rPr>
        <w:t>热烈讨论</w:t>
      </w:r>
    </w:p>
    <w:p>
      <w:pPr>
        <w:pStyle w:val="Normal"/>
        <w:rPr/>
      </w:pPr>
      <w:r>
        <w:rPr/>
        <w:t>Crystal</w:t>
      </w:r>
      <w:r>
        <w:rPr/>
        <w:t>首先将中年危机的各种问题进行梳理，其中归纳了出四项主要问题，分别是：情感困惑婚姻危机，事业的迷惘和危机，身体状况的变化，家庭负担的压力，大家分别展开热议。</w:t>
      </w:r>
      <w:r>
        <w:rPr/>
        <w:t>Crystal</w:t>
      </w:r>
      <w:r>
        <w:rPr/>
        <w:t>谈到，中年危机并不是由生理年龄所决定，而是关系到一个人的心理状态，有适当心理准备的人才能平稳渡过。人到中年，我们对一系列问题开始重新思索，面对青春的逝去，参与者谷亚川谈到，各位女士并不需要过分关注容颜，而应该以一份成熟睿智去替代。而对于婚姻的平淡，夫妻双方应注意进行说话行事方式的调整，给对方以新鲜感。</w:t>
      </w:r>
    </w:p>
    <w:p>
      <w:pPr>
        <w:pStyle w:val="Normal"/>
        <w:rPr/>
      </w:pPr>
      <w:r>
        <w:rPr/>
        <w:t>Crystal</w:t>
      </w:r>
      <w:r>
        <w:rPr/>
        <w:t>提出在我自己，家庭，事业三者之间排序孰轻孰重的问题时，宋国忠先生谈到，这个问题其实不需要排序，因为都涉及到一个问题，就是“我”。当这个我迷惑的时候，我们不知道怎样和家人相处，不知道怎么处理家庭和事业，所以我们第一个要考虑的问题就是我，我们的文化没有教导过我们什么是我，我们只是感觉到满足了父母的需要他们高兴所以我们高兴，或者孩子不听话，我们很痛苦。实际上每个我都是一个独立的生命，我们有自己独特的生命轨迹和幸福。我们和父母不是一回事，和孩子也不是一回事，每个家庭都是由一组独立的独特的灵魂组成的，各自要走各自的道路，但是一般情况下我们看不见，我们只看到外在的形象，所以我们将各自混在了一起。父母那个年代，有特定的文化束缚着他们，有时候由于父母没有完全开化，造成我们的痛苦，而孩子要走自己道路，有时他们的意图会导致我们的迷惑。如何能避免这个问题，就是要意识到，父母有独特的生命，他们的问题是他们在自己人生中需要解决的，不是我们能解决的，孩子也一样。我们要做的只是奉献出我们的爱，无条件的爱。父母想不通的，我们不需要痛苦，孩子的问题是他们的问题，他们自己需要面对。什么是无条件的爱呢？就是我们要举起智慧之光，不断地去引导他们面对并解决自己的问题，同时打磨掉那种附属感，我们不属于父母，孩子也并不属于我们，这样才能真正快乐地生活，做回自己。如果，你觉得很多外在东西牵绊你让你无法实现无条件的爱，其实那是你自己的思维模式在牵绊你，你的灵魂是自由的。找到自己，找到自己的内在智慧，然后才能体会到真正的自由，才能知道怎样面对事业和家庭。</w:t>
      </w:r>
    </w:p>
    <w:p>
      <w:pPr>
        <w:pStyle w:val="Normal"/>
        <w:rPr>
          <w:b/>
          <w:b/>
        </w:rPr>
      </w:pPr>
      <w:r>
        <w:rPr>
          <w:b/>
        </w:rPr>
        <w:t>如何面对危机转化危机：</w:t>
      </w:r>
    </w:p>
    <w:p>
      <w:pPr>
        <w:pStyle w:val="Normal"/>
        <w:rPr/>
      </w:pPr>
      <w:r>
        <w:rPr/>
        <w:t>宋国忠先生接着谈到：中年人与</w:t>
      </w:r>
      <w:r>
        <w:rPr/>
        <w:t>20</w:t>
      </w:r>
      <w:r>
        <w:rPr/>
        <w:t>岁的青年人不同，青年人可以有很多选择的机会，有时间去等待。虽然这种选择经常是盲目的，并且时间也在无知中被浪费了。中年人似乎不同，因为他们无法回到从前，目前的情况似乎不允许中年人去选择，滴答的钟表也在提醒着，我们没有时间去等待了。前方是绝路，后面没有路，你只能茫然地站在原地绝望和痛苦。于是产生了两种选择，在华人中比较常见的选择是，原地踏步和接受，他们认为时间会让我们平稳地渡过这段艰难的时期。还有少数人选择了逃脱，他们挣脱家庭的束缚，企图再次追寻青春和梦想。无论何种选择，最终一切都会过去，所以问题不是这场危机能不能过去，而是通过这次危机，我们的生命是否能够成长。简爱中有这样一句话：</w:t>
      </w:r>
      <w:r>
        <w:rPr/>
        <w:t>I try to avoid looking forward or backward</w:t>
      </w:r>
      <w:r>
        <w:rPr/>
        <w:t>，</w:t>
      </w:r>
      <w:r>
        <w:rPr/>
        <w:t>and try to keep looking upward</w:t>
      </w:r>
      <w:r>
        <w:rPr/>
        <w:t>。当我们找不到路的时候，要记住天空仍然存在，你是一个可以飞翔的灵魂。原地踏步，那是等待死亡。盲目的摆脱束缚，似乎是一种解放，但更有可能是一次旧我的重复。所以通过危机而超越自我，这是一种真正的解放和希望，因为从此我们可以摆脱只有前后的狭小命运，而走向多维的立体生命。</w:t>
      </w:r>
    </w:p>
    <w:p>
      <w:pPr>
        <w:pStyle w:val="Normal"/>
        <w:rPr>
          <w:b/>
          <w:b/>
        </w:rPr>
      </w:pPr>
      <w:r>
        <w:rPr>
          <w:b/>
        </w:rPr>
        <w:t>面对危机</w:t>
      </w:r>
    </w:p>
    <w:p>
      <w:pPr>
        <w:pStyle w:val="Normal"/>
        <w:rPr/>
      </w:pPr>
      <w:r>
        <w:rPr/>
        <w:t>超越自我的第一步，不是逃避或者压抑自我，而是直接面对危机。否认现实不是面对，通过转移注意力而忽略问题也不是面对，勇气和诚实是走向自我解放的第一步。人们之所以惧怕面对，是因为不理解危机的真正含义。</w:t>
      </w:r>
    </w:p>
    <w:p>
      <w:pPr>
        <w:pStyle w:val="Normal"/>
        <w:rPr/>
      </w:pPr>
      <w:r>
        <w:rPr/>
        <w:t>从古代用字造词的习惯来看，每一个字都有着丰富和深刻的含义，而不是像我们今天这样，把丰富的汉字简化为单一的社会风俗和表面意义。比如我们今天把道德简化为社会约定俗成的规则含义，而我们祖先的道德，则是代表着超越天地的绝对存在，是截然不同的两个字。对于“身体”，我们不再区分身与体的差别，而将其简化为一个概念，所以我们无法理解</w:t>
      </w:r>
      <w:r>
        <w:rPr/>
        <w:t>吾日三省吾身的深刻含义。我们今天只是继承了祖先的大致字形（即使是</w:t>
      </w:r>
      <w:r>
        <w:rPr>
          <w:rFonts w:cs="Calibri" w:eastAsia="Calibri"/>
        </w:rPr>
        <w:t xml:space="preserve"> </w:t>
      </w:r>
      <w:r>
        <w:rPr/>
        <w:t>字形，也失去了其原本的作用。通过汉字简化，今天的汉字形状已经很少传递汉字的本质含义了），至于汉字含义，可能已经历过了多个层次的坠落，这也是我们很难理解古文本质的原因。</w:t>
      </w:r>
    </w:p>
    <w:p>
      <w:pPr>
        <w:pStyle w:val="Normal"/>
        <w:rPr/>
      </w:pPr>
      <w:r>
        <w:rPr/>
        <w:t>危机，是危与机两个不同的字。在人生的每个路口，总是有着两个选择，你是走入危险，还是走向光明？你有选择的自由。所以危机并不代表黑暗，而是告诉我们，这是你应该做出选择的时候。命运和选择是一个硬币的两面，所以如果你理解了危机的含义，那么你不是站在那里迷失，而是寻找光明，并且光明一定是存在的，因为没有机的危机是不存在的。</w:t>
      </w:r>
    </w:p>
    <w:p>
      <w:pPr>
        <w:pStyle w:val="Normal"/>
        <w:rPr/>
      </w:pPr>
      <w:r>
        <w:rPr/>
        <w:t>没有危机的人生是沉睡的人生，面对人生是生命的开始。将心向光明敞开，将理性投向自我，诚实地面对自己的行为特征，性格，思维习惯，和精神世界，知道自己是谁，这是寻找光明的起点。</w:t>
      </w:r>
    </w:p>
    <w:p>
      <w:pPr>
        <w:pStyle w:val="Normal"/>
        <w:rPr>
          <w:b/>
          <w:b/>
        </w:rPr>
      </w:pPr>
      <w:r>
        <w:rPr>
          <w:b/>
        </w:rPr>
        <w:t>转化危机</w:t>
      </w:r>
    </w:p>
    <w:p>
      <w:pPr>
        <w:pStyle w:val="Normal"/>
        <w:rPr/>
      </w:pPr>
      <w:r>
        <w:rPr/>
        <w:t>转危为机，这需要正确的手段。有的人直接和身边的人倾诉，向朋友倾倒痛苦。但这种模式并不是好的方法，首先这种下意识的负能量投射，普通人可能无法承担，还有你的朋友可能不是在一个觉醒的高度，来帮你提出一个新的生命结构和指引。从形而下的角度看，长期的心理辅导是很好的解决方式。一个好的心理专家，他可以提供父母般的爱，又带着专业的知识和智慧。从形而上的角度看，你可以接触宗教和自由精神探索者。宗教不仅仅是指去教会或者寺庙，而是与宗教主持人直接交流，向他们请教人生的道路。另外，你还可以与自由精神探索者交流，他们与宗教不同的是，自由精神探索者可以提供生命的指引，但没有宗教的框架。</w:t>
      </w:r>
    </w:p>
    <w:p>
      <w:pPr>
        <w:pStyle w:val="Normal"/>
        <w:rPr/>
      </w:pPr>
      <w:r>
        <w:rPr/>
        <w:t>精神上的指引者与父母不同，好的精神指引者应该像父母那样提供爱的氛围，但是他们并不与你建立依赖或附属关系（</w:t>
      </w:r>
      <w:r>
        <w:rPr/>
        <w:t>love without attachment</w:t>
      </w:r>
      <w:r>
        <w:rPr/>
        <w:t>）。所以他们能够在你迷茫的时候，帮你打开智慧；在你软弱的时候，为你提供力量。但并不是每一个宗教主持人都能提供好的建议，有的可能会带来不好的结果，你需要慎重的选择。</w:t>
      </w:r>
    </w:p>
    <w:p>
      <w:pPr>
        <w:pStyle w:val="Normal"/>
        <w:rPr/>
      </w:pPr>
      <w:r>
        <w:rPr/>
        <w:t>人们之所以不愿意寻找精神指引，一个原因是没有意识到精神指引的重要。或者把危机看成是疾病，从而自我会下意识的否定问题的存在，从而拒绝接受正当的心理辅导。其实我们不能将危机看成是疾病，危机是面对选择前的一种迷惑，它是生命成长前的一次黑暗，所以它更是一种机遇。如果你能作出正确的选择，那么你会走向一个新的人生。</w:t>
      </w:r>
    </w:p>
    <w:p>
      <w:pPr>
        <w:pStyle w:val="Normal"/>
        <w:rPr>
          <w:b/>
          <w:b/>
        </w:rPr>
      </w:pPr>
      <w:r>
        <w:rPr>
          <w:b/>
        </w:rPr>
        <w:t>结语</w:t>
      </w:r>
    </w:p>
    <w:p>
      <w:pPr>
        <w:pStyle w:val="Normal"/>
        <w:rPr/>
      </w:pPr>
      <w:r>
        <w:rPr/>
        <w:t>最后，宋国忠先生进一步总结到：其实，人生危机并不只在中年发生。从生至死，在人生的每个阶段，都会面临危机。一次错误的选择，往往会隐藏起来，然后在将来的某个阶段爆发出来。中年危机之所以应该加以重视，那是因为中年会同时面对多个困惑和选择。情感，事业，婚姻，生死等，所有这些问题都集中在一起反映出来，这种情况与少年青年的情况不同。如果你能借助这次机遇，超越自我，那么它就会成为你探索生命本质的最好机会。</w:t>
      </w:r>
    </w:p>
    <w:p>
      <w:pPr>
        <w:pStyle w:val="Normal"/>
        <w:rPr/>
      </w:pPr>
      <w:r>
        <w:rPr/>
        <w:t>我们是否可以回到青春？我们是否可以找回激情？答案就在你自己的生命中。对于一个生命觉醒的人来说，危机并不是在某个年龄发生，而是时时刻刻的发生着。每一次有意无意的选择，意念，和行为，这都是一次危与机的选择。而每一次选择，它注定了你未来的生命和结局。避免苦难的方式，就是回到纯净的心灵中，然后你的生命会自动作出正确的选择，它会自然的释放出青春的活力和激情。</w:t>
      </w:r>
    </w:p>
    <w:p>
      <w:pPr>
        <w:pStyle w:val="Normal"/>
        <w:rPr/>
      </w:pPr>
      <w:r>
        <w:rPr/>
        <w:t>爱，从来就没有消失。消失的，只是迷失的灵魂。</w:t>
      </w:r>
    </w:p>
    <w:p>
      <w:pPr>
        <w:pStyle w:val="Normal"/>
        <w:rPr/>
      </w:pPr>
      <w:r>
        <w:rPr/>
        <w:t>整场讨论在一片发自真心的热烈掌声中结束，每个人都觉得自己的心被一个坚实的手掌托起，不再在事物的表象中漂浮。不管有没有亲身经历，大家似乎都感到了智慧之光，而那光就来自我们每个人内心的最深处，那种无条件的爱，那份真实给予我们重塑人生的力量。希望所有看到此文的朋友都能把握良机重新审视自己的人生，从一个新的高度做出决定，坚实走出自己的，全新的生命轨迹！</w:t>
      </w:r>
    </w:p>
    <w:p>
      <w:pPr>
        <w:pStyle w:val="Normal"/>
        <w:rPr/>
      </w:pPr>
      <w:r>
        <w:rPr/>
        <w:t>文化中心代表所有听众感谢宋国忠先生和</w:t>
      </w:r>
      <w:r>
        <w:rPr/>
        <w:t>Crystal</w:t>
      </w:r>
      <w:r>
        <w:rPr/>
        <w:t>女士的精心准备和讲解，更多文化中心活动及相应报道请见中心网站：</w:t>
      </w:r>
      <w:hyperlink r:id="rId2">
        <w:r>
          <w:rPr>
            <w:rStyle w:val="InternetLink"/>
          </w:rPr>
          <w:t>www.xtdcc.ca</w:t>
        </w:r>
      </w:hyperlink>
      <w:r>
        <w:rPr/>
        <w:t xml:space="preserve">. </w:t>
      </w:r>
      <w:r>
        <w:rPr/>
        <w:t>文化中心地址为：</w:t>
      </w:r>
      <w:r>
        <w:rPr/>
        <w:t>Unit 215, 3085 Hurontario Street, Mississauga,ON</w:t>
      </w:r>
      <w:r>
        <w:rPr/>
        <w:t>。电话：</w:t>
      </w:r>
      <w:r>
        <w:rPr/>
        <w:t>416-874-6998</w:t>
      </w:r>
      <w:r>
        <w:rPr/>
        <w:t>。</w:t>
      </w:r>
    </w:p>
    <w:p>
      <w:pPr>
        <w:pStyle w:val="Normal"/>
        <w:rPr/>
      </w:pPr>
      <w:r>
        <w:rPr/>
        <w:t>新天地文化中心秘书长</w:t>
      </w:r>
      <w:r>
        <w:rPr>
          <w:rFonts w:cs="Calibri" w:eastAsia="Calibri"/>
        </w:rPr>
        <w:t xml:space="preserve"> </w:t>
      </w:r>
      <w:r>
        <w:rPr/>
        <w:t>宋艳供稿</w:t>
      </w:r>
      <w:r>
        <w:rPr>
          <w:rFonts w:cs="Calibri" w:eastAsia="Calibri"/>
        </w:rPr>
        <w:t xml:space="preserve"> </w:t>
      </w:r>
      <w:r>
        <w:rPr/>
        <w:t>（部分节选自宋国忠先生讲稿）</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dc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50:00Z</dcterms:created>
  <dc:creator>michael.song</dc:creator>
  <dc:description/>
  <cp:keywords/>
  <dc:language>en-US</dc:language>
  <cp:lastModifiedBy>fanzp</cp:lastModifiedBy>
  <dcterms:modified xsi:type="dcterms:W3CDTF">2014-07-05T11:48:00Z</dcterms:modified>
  <cp:revision>18</cp:revision>
  <dc:subject/>
  <dc:title/>
</cp:coreProperties>
</file>