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让我们重新理解：节日的深刻含义</w:t>
      </w:r>
    </w:p>
    <w:p>
      <w:pPr>
        <w:pStyle w:val="Normal"/>
        <w:rPr/>
      </w:pPr>
      <w:r>
        <w:rPr/>
        <w:t>几十年前的节日，人们会从美食和新的节日服装中，得到快乐和满足。随着生活水平的提高，人们在日常生活中也能享受美食和新装，于是节日失去了感官的吸引力，节日不再与我们的生命紧密相连。这是一次节日的危机，似乎节日失去了其存在的价值。但是，这也许是节日的一次光明，一次大众性的意识和精神跳跃，人类对生命意义的呼唤，正在通过节日向我们走来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随着宋国忠先生逐步深入的讲解，在场的听众对节日的来源，仪式背后的意义，以及未来的节日模式有了一个全新的认识和体会。</w:t>
      </w:r>
    </w:p>
    <w:p>
      <w:pPr>
        <w:pStyle w:val="Normal"/>
        <w:rPr>
          <w:b/>
          <w:b/>
        </w:rPr>
      </w:pPr>
      <w:r>
        <w:rPr>
          <w:b/>
        </w:rPr>
        <w:t>节日的来源</w:t>
      </w:r>
    </w:p>
    <w:p>
      <w:pPr>
        <w:pStyle w:val="Normal"/>
        <w:rPr/>
      </w:pPr>
      <w:r>
        <w:rPr/>
        <w:t>在遥远的古代，节日往往起始于宗教和节气。人类从节气的变化中，体验着生命的节奏，生命的轮回，生命的机遇，生命的希望，和生命的挑战。特别是冬至这一天，日照时间最短，在科学和生产力还非常落后的年代，面对着最漫长的黑暗，严寒，饥饿和死亡，人类却奇怪的聚在一起祈祷，希望和狂欢，这就是生命的特征，这就是人类进化的动力和证据。</w:t>
      </w:r>
    </w:p>
    <w:p>
      <w:pPr>
        <w:pStyle w:val="Normal"/>
        <w:rPr/>
      </w:pPr>
      <w:r>
        <w:rPr/>
        <w:t>黑暗与光明，绝望与坚强，生与死，人类在这种对立的时空中，找到了生命的位置。在古代，人们不可能是像我们今天这样，枯燥无味的打发掉节日，因为节日是与人的生命紧密相连的，人类通过节日来体验生命，歌唱希望，寻找智慧。节日的每一个细节，每一个故事，每一个文字和图画，都在表达着某种含义，节日浓缩了生命的意义。当然处于不同意识状态的人，会通过节日体验到不同的生命。圣人不是被动的经历节日，而是主动的体验天地和人性，然后将生命的智慧和文化凝聚到节日中，以此来教化和引导民众。还有人会主动的宣传节日，讲解节日，主导节日。而广大的民众则是节日的载体，他们实践节日，传播节日，体验节日。</w:t>
      </w:r>
    </w:p>
    <w:p>
      <w:pPr>
        <w:pStyle w:val="Normal"/>
        <w:rPr/>
      </w:pPr>
      <w:r>
        <w:rPr/>
        <w:t>后来随着国家和民族意识的提升，人类又开始建立新的基于国家概念的节日，比如独立日，国庆日等，以此来统一和加深民族和地域意识，统一某个固定地区的世界观和价值观，增加民众的凝聚力。随着通讯和交通的发展，地球村的概念开始形成，于是诞生了各种基于整个人类的节日，比如国际劳动节，妇女节，地球日，癌症日等。从这种节日变化中，我们可以看到人类意识时空的扩张和提升，它在预示着一种新的人类生命意识，正在形成。</w:t>
      </w:r>
    </w:p>
    <w:p>
      <w:pPr>
        <w:pStyle w:val="Normal"/>
        <w:rPr>
          <w:b/>
          <w:b/>
        </w:rPr>
      </w:pPr>
      <w:r>
        <w:rPr>
          <w:b/>
        </w:rPr>
        <w:t>节日的仪式</w:t>
      </w:r>
    </w:p>
    <w:p>
      <w:pPr>
        <w:pStyle w:val="Normal"/>
        <w:rPr/>
      </w:pPr>
      <w:r>
        <w:rPr/>
        <w:t>节日总是伴随着各种仪式，虽然不同的民族有着不同的仪式，但是它们都在表达着某种生命的内涵。仪式就是将姿势，手势，文字和物体等对象凝聚到一种固定的模式和过程中，然后在一个特殊的场所，通过这个过程将人与某种超越的对象和世界联系起来，以此来跳出僵化，机械，重复的陈旧习惯，去体验一种新的生命，寻找一种新的智慧和生命视角，然后再将这种智慧和光，带回到枯燥重复的世界，用它来提升陈旧的生命，这就是人类进化的过程。无论科学，艺术，还是哲学，宗教，和精神诉求，都是在遵循着这样的道路。</w:t>
      </w:r>
    </w:p>
    <w:p>
      <w:pPr>
        <w:pStyle w:val="Normal"/>
        <w:rPr/>
      </w:pPr>
      <w:r>
        <w:rPr/>
        <w:t>人类在不同的年龄阶段，会实践这种仪式，比如百日纪念，成人礼，婚礼，葬礼等仪式。或者通过各种节气来实践某种仪式，比如冬至，立春，中秋，清明等。或者通过除灾和献祭实践某种仪式，比如祭孔，祭祖等。当然人类还可以通过狂欢节来放下面具，去体验一种在日常生活中不敢实践的，另一种性格的生命。政治家和皇帝也会通过特殊的仪式来肯定自己的统治权力。</w:t>
      </w:r>
    </w:p>
    <w:p>
      <w:pPr>
        <w:pStyle w:val="Normal"/>
        <w:rPr/>
      </w:pPr>
      <w:r>
        <w:rPr/>
        <w:t>中国的节日体系与西方不同，中国通过不同的节日来体验一种内在的生命节奏和提升过程，而西方往往是通过一个节日来体验一种最为深刻的生命本质。在未来的活动中，我们会探讨中国的传统节日及其含义，这次我们主要以圣诞节为例，来说明其隐含的仪式和意义。现代圣诞节的含义，是在表达一种宗教和生命意义，对于基督徒来说，它是在表达对耶稣诞生的纪念，通过纪念耶稣的诞生，来唤起群众个体生命的纯净和觉醒，所以它也代表着每个神圣的生命，通过圣诞，再次彰显于人间。</w:t>
      </w:r>
    </w:p>
    <w:p>
      <w:pPr>
        <w:pStyle w:val="Normal"/>
        <w:rPr/>
      </w:pPr>
      <w:r>
        <w:rPr/>
        <w:t>圣诞节围绕着圣诞树和圣诞老人来进行，可以想象一下，在圣诞的夜晚，一个永恒的世界（圣诞树）展示于人间，无数个欲望，痛苦和悲剧（感官之人）隐退了，只有无数个闪亮的灵魂（装饰灯）生活于这个世界。生命的本质是光和力量，他们是独立的，但又通过树的枝杈链接在一起，建筑了一个光明和永恒的世界。每个灵魂都具有丰富的美德（装饰球），这些美德来自于永恒的光明和赐予，我们不用到外面去寻找美德，因为美德就在我们的心里。树尖上那颗闪烁的五角星，它代表着天使，它在引导着我们，告诉我们生命的希望，道路和方向。他在提醒着我们，如果我们迷失了，就到自己的生命里，去发现那颗闪烁的星辰。圣诞老人不只是为儿童准备的，因为在永恒面前，每一个人都是孩童。他带着眼镜，因为他不用感官的方式看人，他只看见我们的灵魂和美德，所以他永远的爱我们，并用一颗纯净的心（白手套）带给我们来自上天的礼物和欢乐。还有那个拉着雪橇的驯鹿，它有个红红的，圆圆的，可爱的鼻尖，散发着光芒，所以它知道生命的道路该怎样走。</w:t>
      </w:r>
    </w:p>
    <w:p>
      <w:pPr>
        <w:pStyle w:val="Normal"/>
        <w:rPr/>
      </w:pPr>
      <w:r>
        <w:rPr/>
        <w:t>当我们离开圣诞树，再次回到这个喧嚣的世界，我们还会记得我们的生命吗？我们还记得闪烁的星辰吗？我们还记得生命的本质和体验吗？我们还记得该如何看人吗？我们还记得什么是纯净吗？我们还知道自己的美德吗？我们还知道如何去发现别人的美德吗？我们还知道什么是爱吗？这就是节日仪式的意义，它将一种智慧和视角带给我们，它告诉我们该如何去生活。所以就在今晚，用卡片写下你的祝福和希望，然后把它挂在圣诞树上，让你的生命和永恒相连。</w:t>
      </w:r>
    </w:p>
    <w:p>
      <w:pPr>
        <w:pStyle w:val="Normal"/>
        <w:rPr>
          <w:b/>
          <w:b/>
        </w:rPr>
      </w:pPr>
      <w:r>
        <w:rPr>
          <w:b/>
        </w:rPr>
        <w:t>未来节日</w:t>
      </w:r>
    </w:p>
    <w:p>
      <w:pPr>
        <w:pStyle w:val="Normal"/>
        <w:rPr/>
      </w:pPr>
      <w:r>
        <w:rPr/>
        <w:t>感官的节日体验，渐渐的远离了我们，节日的表面意义逐渐的消失了。这是一次节日的危机？还是一次真正的节日，正在向我们走来？也许，先祖隐藏于节日里的智慧，第一次被真正的体验，第一次走向广大的民众。覆盖于智慧之上的物质障碍，被排除了，所以只要我们敞开自己的心扉，只要我们愿意，一个新的世界就会展现出来。</w:t>
      </w:r>
    </w:p>
    <w:p>
      <w:pPr>
        <w:pStyle w:val="Normal"/>
        <w:rPr/>
      </w:pPr>
      <w:r>
        <w:rPr/>
        <w:t>移走感官和物质障碍，未来的节日将会走入更深的生命本质，人类就会更加寻求节日的精神需要，人们的心胸会走向宽阔，同时也更加寻求个人的独特生命体验。这就意味着，人们更加关注自己的生命体验，而不是被固有的僵化模式所束缚。在此基础上，人们开始寻求一种更深刻的爱，智慧和生命提升。于是，人类的进化不只在少数人中进行，而是在广大的民众中进行。未来节日的体验和实践，意味着整体人类的意识跳跃。</w:t>
      </w:r>
    </w:p>
    <w:p>
      <w:pPr>
        <w:pStyle w:val="Normal"/>
        <w:rPr/>
      </w:pPr>
      <w:r>
        <w:rPr/>
        <w:t>节日并不是简单的娱乐，而是代表着整个人类的生命寻求。所以未来的节日不可能是凭空的想象，而是来自于当代的环境，文化和现实需要。虽然这次我们没有探讨中国传统节日的含义，我们应该在将来，系统性的挖掘中国传统节日，将其深刻的生命含义挖掘出来，将祖先隐藏于其中的真正意义挖掘出来。一个新的中华生命之光，会通过节日的庆祝再次回到这个世界，让我们为此而共同努力。</w:t>
      </w:r>
    </w:p>
    <w:p>
      <w:pPr>
        <w:pStyle w:val="Normal"/>
        <w:rPr>
          <w:b/>
          <w:b/>
        </w:rPr>
      </w:pPr>
      <w:r>
        <w:rPr>
          <w:b/>
        </w:rPr>
        <w:t>结语</w:t>
      </w:r>
    </w:p>
    <w:p>
      <w:pPr>
        <w:pStyle w:val="Normal"/>
        <w:rPr/>
      </w:pPr>
      <w:r>
        <w:rPr/>
        <w:t>那个最漫长的黑夜，冬至，不再萦绕于人类的心头。但是另一个更漫长的黑夜，正在向我们走来。今天，对人类最大的威胁不再是节气，而是人类本身。那种最顽固的无知，欲望和贪婪，正通过科技和强大的生产力反作用于人类本身。我们开始快速的耗尽资源，史无前例的污染天空，陆地和海洋，还有那些不仅是摧毁人类，而是可以摧毁整个地球的武器，所有这些都需要我们用一种新的智慧和仪式。从内在生命来看，人类开始逐渐的走向机械性，孤独性和对立性。爱，离我们愈加遥远，而贪婪可以方便的在全球展开。面对这些挑战，我们或者寻求生，或者坐等死亡，这是另一个层次上的光明和黑暗。一个正在消亡的节日，正在通过生命的呼唤，再次走入我们的生活。节日</w:t>
      </w:r>
      <w:r>
        <w:rPr/>
        <w:t>，</w:t>
      </w:r>
      <w:r>
        <w:rPr/>
        <w:t>holiday</w:t>
      </w:r>
      <w:r>
        <w:rPr/>
        <w:t>（</w:t>
      </w:r>
      <w:r>
        <w:rPr/>
        <w:t>the holy day</w:t>
      </w:r>
      <w:r>
        <w:rPr/>
        <w:t>），神圣的日子，生命的内在节奏，离我们越来越近，在那最黑暗的时刻，我们看见了光明的诞生，那闪烁的星辰，让我们再次返回爱的家园。</w:t>
      </w:r>
    </w:p>
    <w:p>
      <w:pPr>
        <w:pStyle w:val="Normal"/>
        <w:rPr/>
      </w:pPr>
      <w:r>
        <w:rPr/>
        <w:t>讲座又一次引发大家由衷的热烈掌声，这种深刻而系统性的讲解以及对未来清晰的展望使大家豁然开朗。节日，并不只是一个个简单的，形式上的庆祝日，它所蕴含的深义需要我们所有当代人反思并指引未来的道路。</w:t>
      </w:r>
    </w:p>
    <w:p>
      <w:pPr>
        <w:pStyle w:val="Normal"/>
        <w:rPr/>
      </w:pPr>
      <w:r>
        <w:rPr/>
        <w:t>文化中心代表所有听众感谢宋国忠先生的精彩讲解，更多文化中心活动及相应报道请见中心网站：</w:t>
      </w:r>
      <w:hyperlink r:id="rId2">
        <w:r>
          <w:rPr>
            <w:rStyle w:val="InternetLink"/>
          </w:rPr>
          <w:t>www.xtdcc.ca</w:t>
        </w:r>
      </w:hyperlink>
      <w:r>
        <w:rPr/>
        <w:t xml:space="preserve">. </w:t>
      </w:r>
      <w:r>
        <w:rPr/>
        <w:t>文化中心地址为：</w:t>
      </w:r>
      <w:r>
        <w:rPr/>
        <w:t>Unit 215, 3085 Hurontario Street, Mississauga,ON</w:t>
      </w:r>
      <w:r>
        <w:rPr/>
        <w:t>。</w:t>
      </w:r>
    </w:p>
    <w:p>
      <w:pPr>
        <w:pStyle w:val="Normal"/>
        <w:rPr/>
      </w:pPr>
      <w:r>
        <w:rPr/>
        <w:t>新天地文化中心秘书长</w:t>
      </w:r>
      <w:r>
        <w:rPr>
          <w:rFonts w:cs="Calibri" w:eastAsia="Calibri"/>
        </w:rPr>
        <w:t xml:space="preserve"> </w:t>
      </w:r>
      <w:r>
        <w:rPr/>
        <w:t>宋艳供稿</w:t>
      </w:r>
      <w:r>
        <w:rPr>
          <w:rFonts w:cs="Calibri" w:eastAsia="Calibri"/>
        </w:rPr>
        <w:t xml:space="preserve">  </w:t>
      </w:r>
      <w:r>
        <w:rPr/>
        <w:t>（讲座内容部分节选自宋国忠先生讲稿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dcc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08:00Z</dcterms:created>
  <dc:creator>michael.song</dc:creator>
  <dc:description/>
  <cp:keywords/>
  <dc:language>en-US</dc:language>
  <cp:lastModifiedBy>fanzp</cp:lastModifiedBy>
  <dcterms:modified xsi:type="dcterms:W3CDTF">2014-07-05T11:51:00Z</dcterms:modified>
  <cp:revision>5</cp:revision>
  <dc:subject/>
  <dc:title/>
</cp:coreProperties>
</file>