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华人的未来</w:t>
      </w:r>
      <w:r>
        <w:rPr>
          <w:rFonts w:ascii="宋体;SimSun" w:hAnsi="宋体;SimSun"/>
          <w:b/>
          <w:sz w:val="44"/>
          <w:szCs w:val="44"/>
        </w:rPr>
        <w:t>-</w:t>
      </w:r>
      <w:r>
        <w:rPr>
          <w:rFonts w:ascii="宋体;SimSun" w:hAnsi="宋体;SimSun"/>
          <w:b/>
          <w:sz w:val="44"/>
          <w:szCs w:val="44"/>
        </w:rPr>
        <w:t>道与文明的建设</w:t>
      </w:r>
    </w:p>
    <w:p>
      <w:pPr>
        <w:pStyle w:val="Normal"/>
        <w:rPr/>
      </w:pPr>
      <w:r>
        <w:rPr/>
        <w:t>道文化不仅有着一套独特的生命认知结构，并且还据有丰富的意象表达方式，这是我们前两次曾经探讨过的道空间交流主题。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，我们引入第三个主题：道与文明的建设。</w:t>
      </w:r>
    </w:p>
    <w:p>
      <w:pPr>
        <w:pStyle w:val="Normal"/>
        <w:rPr/>
      </w:pPr>
      <w:r>
        <w:rPr/>
        <w:t>我们是抄袭西方的文明模式，还是重复固步自封的千年陈旧模式？面对未来，中国需要一种新的意识空间，如何寻找和开发这种新的生命意识，并且在这种新的意识基础上，建设新的未来文明，这是华人必须面对的问题。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文化和文明</w:t>
      </w:r>
    </w:p>
    <w:p>
      <w:pPr>
        <w:pStyle w:val="Normal"/>
        <w:rPr/>
      </w:pPr>
      <w:r>
        <w:rPr/>
        <w:t>人类的意识是这个世界的组成部分，同时这种意识又反照这个世界，投向这个世界，改变这个世界。人类意识与周围环境的交互作用，形成一个民族和地域的文明。文化，往往强调一个社会的软件模式，而文明偏向于物质层面。用人来做比喻，如果人体和服饰是文明，那么人的内在思想和心灵则是文化。虽然对于文化和文明这两个概念，并没有一个统一的定义，但是我们应该注意到内在意念和外在表象的不同。比如佛教的雕塑，往往会有一个夸张的长耳朵。人们通常会注意到这种外在的面相特征，但是能够理解和体验这种“长耳”的人，是极其罕见的。所以即使某个文化的符号特征能够流传下来，其内在含义和体验往往会很快的失传。这就是为什么古老的文明往往只留下一些遗迹，其内在生命意义会经常被后代所遗忘。</w:t>
      </w:r>
    </w:p>
    <w:p>
      <w:pPr>
        <w:pStyle w:val="Normal"/>
        <w:rPr/>
      </w:pPr>
      <w:r>
        <w:rPr/>
        <w:t>任何一个文明，都会有一个兴起和衰落的过程。</w:t>
      </w:r>
      <w:r>
        <w:rPr/>
        <w:t xml:space="preserve">Arnold Toynbee </w:t>
      </w:r>
      <w:r>
        <w:rPr/>
        <w:t>曾经研究过</w:t>
      </w:r>
      <w:r>
        <w:rPr/>
        <w:t>20</w:t>
      </w:r>
      <w:r>
        <w:rPr/>
        <w:t>多个古代文明，从而总结出这些文明兴起和衰落的特征。他认为一个新的文明，经常是为了应对某种挑战而兴起的。如果挑战的强度不够，那么人们还会沉浸于旧有的文化习惯而无法推动新文明的诞生。一个新的文明，总是萌芽于少数有创造意识的群体，然后渐渐向大众传播。而一个文明的衰落，并不是因为外在的压力，而是来自于内在的瓦解。过去那个充满活力的创造性群体，逐渐的失去活力而变成统治阶层，他们只是为了维护自身的特权而不是在面对挑战时，努力去创造一个新的世界。</w:t>
      </w:r>
    </w:p>
    <w:p>
      <w:pPr>
        <w:pStyle w:val="Normal"/>
        <w:rPr/>
      </w:pPr>
      <w:r>
        <w:rPr/>
        <w:t>根据</w:t>
      </w:r>
      <w:r>
        <w:rPr/>
        <w:t>Arnold</w:t>
      </w:r>
      <w:r>
        <w:rPr/>
        <w:t>的描述来分析当代世界，似乎东西方都是处于一个衰落的时期。统治或者精英阶层已经失去了内在的创新性，但是新的挑战却不断的出现。自然，气候，资源，能源，人口，贫富分化等诸多问题摆在人类面前。经济的全球化，只是在加速人类对资源的消耗，对自然的破坏，和对利润的攫取，它虽然能够延缓危机的发生，但也会使危机的影响全球化。目前人类还没有形成一个新的生命意识和世界观。经济，政治，和宗教等</w:t>
      </w:r>
      <w:bookmarkStart w:id="0" w:name="_GoBack"/>
      <w:bookmarkEnd w:id="0"/>
      <w:r>
        <w:rPr/>
        <w:t>仍在重复旧的模式。这预示着人类需要一种新的文明。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文明的起点</w:t>
      </w:r>
    </w:p>
    <w:p>
      <w:pPr>
        <w:pStyle w:val="Normal"/>
        <w:rPr/>
      </w:pPr>
      <w:r>
        <w:rPr/>
        <w:t>一个文明是否能走的长远，这与人类意识的起点和视角有关系。当面对未来世界，我们思考的重点应该是人类的精神意识本身，而不是局限于制度本身。这就像开发一片农田，我们首先考虑的，应该是土壤，阳光和水源，而不是立刻种植某种植物。我们之所以探索道空间，就是首先要寻找人类生命的土壤，阳光和水源，然后在这个基础之上，去创造一种制度，政策，经济和文化。</w:t>
      </w:r>
    </w:p>
    <w:p>
      <w:pPr>
        <w:pStyle w:val="Normal"/>
        <w:rPr/>
      </w:pPr>
      <w:r>
        <w:rPr/>
        <w:t>I</w:t>
      </w:r>
      <w:r>
        <w:rPr/>
        <w:t>f you wish to make an apple pie from scratch, you must first invent the universe</w:t>
      </w:r>
      <w:r>
        <w:rPr/>
        <w:t>。如果你想做一个馅饼，你必须首先创造一个宇宙。所以我们的着眼点不能只限于我，也不是限于一个民族和国家，甚至不是整个人类。文明的起点必须是建立在所有的生命之上，扩展至自然，宇宙，直至超越时空。然后我们才能重新走进时空，走回宇宙，自然，地球，生命和人类。这就是为什么所有的人类文明，都会探索那看不见的，然后从那隐藏的视角，去理解那可以看见的。正如道德经所讲：</w:t>
      </w:r>
      <w:r>
        <w:rPr/>
        <w:t>常无，欲以观其妙</w:t>
      </w:r>
      <w:r>
        <w:rPr>
          <w:rFonts w:cs="Calibri" w:eastAsia="Calibri"/>
        </w:rPr>
        <w:t xml:space="preserve"> </w:t>
      </w:r>
      <w:r>
        <w:rPr/>
        <w:t>；</w:t>
      </w:r>
      <w:r>
        <w:rPr/>
        <w:t>常有，欲以观其徼</w:t>
      </w:r>
      <w:r>
        <w:rPr>
          <w:rFonts w:cs="Calibri" w:eastAsia="Calibri"/>
        </w:rPr>
        <w:t xml:space="preserve"> </w:t>
      </w:r>
      <w:r>
        <w:rPr/>
        <w:t>。从无至有，不只是一种哲学判断，而是一种智慧，体验，和真实生命本身。如果我们在这个世界遇到了挫折，那是因为我们忘记了另一个世界。我们的生命之河被阻隔了，文明就会走向枯竭。所以我们现在需要去探索那个被遗忘的世界。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当代中国</w:t>
      </w:r>
    </w:p>
    <w:p>
      <w:pPr>
        <w:pStyle w:val="Normal"/>
        <w:rPr/>
      </w:pPr>
      <w:r>
        <w:rPr/>
        <w:t>在过去的</w:t>
      </w:r>
      <w:r>
        <w:rPr/>
        <w:t>20</w:t>
      </w:r>
      <w:r>
        <w:rPr/>
        <w:t>年里，中国曾经推行过不同的核心主题，比如三个代表，和谐社会，科学发展观，还有目前的中国梦。这些由政府主导的核心价值观，是否可以作为中华文明发展的基础呢？一般来讲，政府主要是针对当时的需要，临时制定一些政策以解决当前的问题。三个代表可以是针对执政党的合法性问题，和谐社会可以针对社会贫富分化问题，科学发展观可以针对执政方法论问题，中国梦可以赋予民众一种理想和驱动。但是这些临时口号表现了某种中国式精神建设的特征，那就是无根性，多变性，局限性，外向型，政府性。这种临时的政策主导不是来自于生命的本质体验和自我确认，而是由于某种外在需要，所以这种无根性决定了它的短暂。短暂的口号注定导致另一个口号的出现，这种多变的口号往往只针对某一个局部的需要，并且是外向的，由政府主导的，所以它很难成为民众的内在价值驱动。</w:t>
      </w:r>
    </w:p>
    <w:p>
      <w:pPr>
        <w:pStyle w:val="Normal"/>
        <w:rPr/>
      </w:pPr>
      <w:r>
        <w:rPr/>
        <w:t>三个代表本身没有错，问题是每个人的心中，特别是官僚阶层的内在心理，是否以此作为生命的基础呢？任何一个社会都需要和谐，问题是和谐需要对生命的尊重，放下贪婪，一切围绕着爱而展开。在我们的心中，还保守那种爱的力量吗？社会的发展需要理性，需要科学的视角。但是科学只是人类认识世界的方法之一，用一种方式来代替所有的模式并不是一种正确的方式。所以把科学发展观本身作为唯一正确的方法论，即使从哲学上来说，也是有问题的。中国梦可以赋予国人一种希望，但是如果这种高高的期望远离人们的具体生活体验，它也可能带来不满和愤恨。梦必须与生命的具体体验想关联，一个贪婪的梦也会带来破碎和躁动。</w:t>
      </w:r>
    </w:p>
    <w:p>
      <w:pPr>
        <w:pStyle w:val="Normal"/>
        <w:rPr/>
      </w:pPr>
      <w:r>
        <w:rPr/>
        <w:t>作为政府来说，可以倡导一些具体的行动指南。但是文明的基础应该是来自于民间，生命的本质，和真理。政府可以辅助性地提供某种社会框架，而文明的基础却不是起始于政府，而是来自那些创造新观念的民众，来自于真实的生命和光明。这就需要我们将目光投向整个人类的历史，思想世界，和精神时空。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人类世界</w:t>
      </w:r>
    </w:p>
    <w:p>
      <w:pPr>
        <w:pStyle w:val="Normal"/>
        <w:rPr/>
      </w:pPr>
      <w:r>
        <w:rPr/>
        <w:t>一个新的文明不可能是复制过去，而是来自于生命的本质，环境的挑战，文化和语言的架构，以及民众的基础。虽然这是新的文明，但是它也一定是源自于历史，而不是凭空产生。所有的文明都是来自于生命的本质，但是当把一种理念和文字传播给民众的时候，把“无”嫁接到“有”上的时候，我们必须考虑其历史和目前的社会状况。我们以几个精神思想流派为例，探讨一下其目前状况。</w:t>
      </w:r>
    </w:p>
    <w:p>
      <w:pPr>
        <w:pStyle w:val="Normal"/>
        <w:rPr/>
      </w:pPr>
      <w:r>
        <w:rPr/>
        <w:t>儒家思想作为中国的传统文化，它的核心目标并不是探索生命的本质，而是着重于教化和伦理。虽然经过宋明理学的改造，它具有某些形而上的特征，但是它还无法担当起探索生命本质的重任。所以虽然儒家思想是基于汉字语境和中国历史，有一定的群众基础（虽然绝大部分已经被否定和丧失了），但是我们不能将其作为中华未来文明的支柱。佛教</w:t>
      </w:r>
      <w:r>
        <w:rPr>
          <w:rFonts w:cs="Calibri" w:eastAsia="Calibri"/>
        </w:rPr>
        <w:t xml:space="preserve"> </w:t>
      </w:r>
      <w:r>
        <w:rPr/>
        <w:t>虽然有大量被翻译过来的文献，还有后来受中华文化影响的新特征，但是佛教的产生地却不是在中国，其文化背景不是中华文化。所以在语言特征和无意识层次上，它不是最适合于中华未来的核心精神主体。一神教（犹太教，基督教，和伊斯兰教）可能是目前中国最流行的信仰体系。佛教在少数民族区域比较集中，但在汉族区域，可能一神教是主流，是唯一一个人们大量聚会，交流，阅读的信仰群体。其信徒总体人数可能高达</w:t>
      </w:r>
      <w:r>
        <w:rPr/>
        <w:t>1</w:t>
      </w:r>
      <w:r>
        <w:rPr/>
        <w:t>亿人以上。但是一神教在语言上，可能是最远离中国社会的。我们不可能把西方几千年的一神教书籍，历史和文明搬到中国。绝大部分国人只能从最保守的基督教派开始，重复其他族裔已经走过的千年历史，这种重复</w:t>
      </w:r>
      <w:r>
        <w:rPr>
          <w:rFonts w:cs="Calibri" w:eastAsia="Calibri"/>
        </w:rPr>
        <w:t xml:space="preserve"> </w:t>
      </w:r>
      <w:r>
        <w:rPr/>
        <w:t>是很令人遗憾的。这些年来，基督教主要是向非洲，南美，菲律宾和东亚等地区发展。但在欧洲等地，定期去教堂的人数却在下降。</w:t>
      </w:r>
    </w:p>
    <w:p>
      <w:pPr>
        <w:pStyle w:val="Normal"/>
        <w:rPr/>
      </w:pPr>
      <w:r>
        <w:rPr/>
        <w:t>当然这并不是否定佛教和基督教本身，它们都是在探索生命的本质。但是在中华文化的土壤上，如何去种植新文明的种子，如何最有效的走入人类精神意识的前沿，这是需要探索的问题。新的文明，并不只是建立在宗教之上。宗教只是工具和学校，支撑人类发展的，是那表象背后看不见的生命存在。新的文明不仅包含精神世界，还应该包括思想，自然，和情感。所以一个新的时代正在到来，那就是从过去那种一维</w:t>
      </w:r>
      <w:r>
        <w:rPr>
          <w:rFonts w:cs="Calibri" w:eastAsia="Calibri"/>
        </w:rPr>
        <w:t xml:space="preserve"> </w:t>
      </w:r>
      <w:r>
        <w:rPr/>
        <w:t>的线性人类生命史，跨越到立体，鲜活，丰富的未来世界。</w:t>
      </w:r>
    </w:p>
    <w:p>
      <w:pPr>
        <w:pStyle w:val="Normal"/>
        <w:jc w:val="center"/>
        <w:rPr>
          <w:b/>
          <w:b/>
          <w:lang w:val="en-CA"/>
        </w:rPr>
      </w:pPr>
      <w:r>
        <w:rPr>
          <w:b/>
          <w:lang w:val="en-CA"/>
        </w:rPr>
        <w:t>道的世界</w:t>
      </w:r>
    </w:p>
    <w:p>
      <w:pPr>
        <w:pStyle w:val="Normal"/>
        <w:rPr/>
      </w:pPr>
      <w:r>
        <w:rPr/>
        <w:t>在中华文化的土壤上，在汉文字的语境下，我们倡导用道的核心理念和结构，来整合世界文化和精神体系。这种新的生命认知不是政治，也不是哲学，而是纯朴的自我生命认识。它是阳光，土壤和水源。这种道文化潜藏于中华民族的潜意识，起始于遥远的洪荒年代，道家思想，诸子百家，道教，宋明理学等。它有着汉文字语境和文化的支撑，民众的内在情感连接，同时它有着先天的包容和发展空间。</w:t>
      </w:r>
    </w:p>
    <w:p>
      <w:pPr>
        <w:pStyle w:val="Normal"/>
        <w:rPr/>
      </w:pPr>
      <w:r>
        <w:rPr/>
        <w:t>道的具体实施，并不需要依附于政治。政府无需担心道的传播，这就像政府不需担心光一样。光普照一切，自然和生命，植物和动物。光不会因为贵贱善恶而改变它的偏好。光来到这个世界，并不是来争抢权利，名声和财富，而是来播撒智慧，温暖和爱。政治应该与宗教分离。如果宗教都要与政治分离，那么比宗教还短暂的主义更应该与政治分离。只有这样，政治才能更加走的长远和稳定。虽然政府不是生命本质的发现和传播者，但是它却可以提供辅助性的社会框架，保障个体自由的活动空间，允许新鲜空气的流动。在目前阶段，虽然强制性的治理是不可避免的，但是一个政府应该知道如何去判断某种新思潮的影响。一个支撑新文明的生命意识，至少它应该让你感到宁静和爱。它不是鼓励憎恨和偏执，而是酝酿深刻的理性和创造性的发现。由于地域和目前意识形态的限制</w:t>
      </w:r>
      <w:r>
        <w:rPr>
          <w:rFonts w:cs="Calibri" w:eastAsia="Calibri"/>
        </w:rPr>
        <w:t xml:space="preserve"> </w:t>
      </w:r>
      <w:r>
        <w:rPr/>
        <w:t>，这个新的道的世界，很有可能发源于中国以外的土地，</w:t>
      </w:r>
      <w:r>
        <w:rPr>
          <w:rFonts w:cs="Calibri" w:eastAsia="Calibri"/>
        </w:rPr>
        <w:t xml:space="preserve"> </w:t>
      </w:r>
      <w:r>
        <w:rPr/>
        <w:t>它广泛地与其他族裔的文化传承相接触，吸收整体人类的意识世界和文明历史。同时，它会走回汉文字的语境和文化，深深挖掘中华文明，发现几千年符号积累之下的实存生命意义和思想，从而催生未来的中华文明。</w:t>
      </w:r>
    </w:p>
    <w:p>
      <w:pPr>
        <w:pStyle w:val="Normal"/>
        <w:rPr/>
      </w:pPr>
      <w:r>
        <w:rPr/>
        <w:t>2000</w:t>
      </w:r>
      <w:r>
        <w:rPr/>
        <w:t>年前，在中国的土地上曾经绽放过一次美丽的烟花。它不仅奠定了后来的中华文明，其光明还波及到朝鲜，日本，越南等周边区域。直到今天，中国的道文化还是日本，欧洲和北美学者所热衷研究的对象。今天，再次面对着政治，经济和环境的挑战，我们是否还能再次释放生命的火花？</w:t>
      </w:r>
    </w:p>
    <w:p>
      <w:pPr>
        <w:pStyle w:val="Normal"/>
        <w:rPr/>
      </w:pPr>
      <w:r>
        <w:rPr/>
        <w:t>海外的华人朋友们，让我们携起手来再次书写新的文明篇章！道，它具有独特深刻的生命结构；它积累了丰富的生命意象和表达；它是一敞开的生命探索方式；它诞生于汉文字的语境；它携带着华人祖先的智慧和祝福。虽然我们还没有交流关于道的详细结构和内涵，因为这样的探讨不可能是几次交流就能完成的，但我们鼓励华人来参与道空间的交流。让我们把生命的意义，智慧和爱，传递给同胞，传递给千年后的子孙！</w:t>
      </w:r>
    </w:p>
    <w:p>
      <w:pPr>
        <w:pStyle w:val="Normal"/>
        <w:rPr/>
      </w:pPr>
      <w:r>
        <w:rPr/>
        <w:t>新天地文化中心道空间文化沙龙主持人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宋国忠供稿</w:t>
      </w:r>
    </w:p>
    <w:p>
      <w:pPr>
        <w:pStyle w:val="Normal"/>
        <w:rPr/>
      </w:pPr>
      <w:r>
        <w:rPr/>
        <w:t>欢迎访问新天地文化中心网站：</w:t>
      </w:r>
      <w:hyperlink r:id="rId2">
        <w:r>
          <w:rPr>
            <w:rStyle w:val="InternetLink"/>
          </w:rPr>
          <w:t>http://xintiandiculturecentre.wordpress.com/</w:t>
        </w:r>
      </w:hyperlink>
    </w:p>
    <w:p>
      <w:pPr>
        <w:pStyle w:val="Normal"/>
        <w:rPr/>
      </w:pPr>
      <w:r>
        <w:rPr/>
        <w:t>文化中心地址为：</w:t>
      </w:r>
      <w:r>
        <w:rPr/>
        <w:t xml:space="preserve">Unit 215, 3085 Hurontario Street, Mississauga, ON    </w:t>
      </w:r>
      <w:r>
        <w:rPr/>
        <w:t>电话：</w:t>
      </w:r>
      <w:r>
        <w:rPr/>
        <w:t>416-874-699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ntiandiculturecentre.wordpres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00:00Z</dcterms:created>
  <dc:creator>Michael Song</dc:creator>
  <dc:description/>
  <cp:keywords/>
  <dc:language>en-US</dc:language>
  <cp:lastModifiedBy>fanzp</cp:lastModifiedBy>
  <dcterms:modified xsi:type="dcterms:W3CDTF">2014-07-05T11:43:00Z</dcterms:modified>
  <cp:revision>4</cp:revision>
  <dc:subject/>
  <dc:title/>
</cp:coreProperties>
</file>