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文化与生活的关系</w:t>
      </w:r>
    </w:p>
    <w:p>
      <w:pPr>
        <w:pStyle w:val="Normal"/>
        <w:rPr/>
      </w:pPr>
      <w:r>
        <w:rPr/>
        <w:t>在大众的眼中，文化似乎是一个高高在上的，脱离日常生活的词汇。因此很多人拒绝文化，以生活繁忙为由，不再学习，提高和丰富自己的文化空间。但是这种态度不仅不能解决日常生活问题，反而是增加了更多生活上的烦恼，困惑和悲剧。</w:t>
      </w:r>
      <w:r>
        <w:rPr/>
        <w:t>2013</w:t>
      </w:r>
      <w:r>
        <w:rPr/>
        <w:t>年</w:t>
      </w:r>
      <w:r>
        <w:rPr/>
        <w:t>11</w:t>
      </w:r>
      <w:r>
        <w:rPr/>
        <w:t>月</w:t>
      </w:r>
      <w:r>
        <w:rPr/>
        <w:t>16</w:t>
      </w:r>
      <w:r>
        <w:rPr/>
        <w:t>日，新天地文化中心道空间文化沙龙主持人宋国忠先生引导大家深入探讨了文化与我们实实在在的生活的关系。</w:t>
      </w:r>
    </w:p>
    <w:p>
      <w:pPr>
        <w:pStyle w:val="Normal"/>
        <w:rPr>
          <w:b/>
          <w:b/>
        </w:rPr>
      </w:pPr>
      <w:r>
        <w:rPr>
          <w:b/>
        </w:rPr>
        <w:t>什么是文化</w:t>
      </w:r>
    </w:p>
    <w:p>
      <w:pPr>
        <w:pStyle w:val="Normal"/>
        <w:rPr/>
      </w:pPr>
      <w:r>
        <w:rPr/>
        <w:t>简单的说，文化是人类对日常生活和活动的总结，然后对其进行符号化的抽象和提升，从而形成一种普遍性的智慧，并且将这种智慧内化为生命的存在。这种符号化的提升更容易在群体中进行传递和记忆，从而为下一步的人类意识进化提供了一个阶梯。在传统汉字语境下，文化是指人文教化，更强调心智和道德方面。在具体生活中，文化可以表现在器物上，制度规则上，以及个体的思想，意识和精神上。它在每时每刻的指导着人的生活，而不是高高在上的存在。你的每一次思考和每一次行为，都具有某种文化的特征，只是你是否注意到它的存在，是否知道文化层次的存在。</w:t>
      </w:r>
    </w:p>
    <w:p>
      <w:pPr>
        <w:pStyle w:val="Normal"/>
        <w:rPr/>
      </w:pPr>
      <w:r>
        <w:rPr/>
        <w:t>宋国忠先生讲到，每一个人都生活在某种文化状态中，只是人们没有意识到这种文化框架的存在。如果生活在狭小的文化时空，那么你就会由于智慧的缺失，而放弃了选择的力量，勇气，诚实和开放的视野，从而造成个人的迷惑，痛苦，抱怨，憎恨，和悲剧。如果生活在广阔开放的文化时空，那么你就会拥有智慧，从而走向丰富，健康，踏实，坚定，宁静，力量和幸福。很多人没有意识到自己的文化时空，只是被动的生活在一种习惯之中，而这种习惯往往是环境，社会，家庭，教育和个人基因等多种元素的共同投射。意识到这种习惯的存在，从而寻找突破的智慧，这就是走向解放的开端。如何寻找这种智慧？其中一个重要的方式就是文化。从现有的各种普遍智慧结晶，即文化中寻找指引。如果你逐渐走到了人类现有文化的边缘，那么你就会看到一个新大陆，从而会创生一个新的文化。人类的生命就是如此的不断进化和前行，每一个人的生命历程也是如此。你或者生活在看不见的旧文化中，重复历史和痛苦，或者生活在一个不断被丰富的文化之中，从而突破历史束缚而走向成长，你有选择的自由。意识到这种选择的自由，是迈向新生的第一步。</w:t>
      </w:r>
    </w:p>
    <w:p>
      <w:pPr>
        <w:pStyle w:val="Normal"/>
        <w:rPr/>
      </w:pPr>
      <w:r>
        <w:rPr/>
      </w:r>
    </w:p>
    <w:p>
      <w:pPr>
        <w:pStyle w:val="Normal"/>
        <w:rPr>
          <w:b/>
          <w:b/>
        </w:rPr>
      </w:pPr>
      <w:r>
        <w:rPr>
          <w:b/>
        </w:rPr>
        <w:t>文化误区</w:t>
      </w:r>
    </w:p>
    <w:p>
      <w:pPr>
        <w:pStyle w:val="Normal"/>
        <w:rPr/>
      </w:pPr>
      <w:r>
        <w:rPr/>
        <w:t>宋国忠先生谈到，在日常生活中，人们经常用学历来代表文化水平，或者用科学概念来代替文化概念。这是一种对文化的误解。现代教育基本是专业技能教育，而不是文化教育，特别是国内的教育结构，基本是机械技能教育，而没有文化特征。在智慧的符号化和抽象方面，它突出强调科技，而忽略情感，直觉，想象，心灵，感知，语言，艺术等诸多其他侧面，从造成一种严重的文化失衡。这种失衡的文化，似乎是突出了机械逻辑的作用，但是由于其创造性视角的丢失，科学本身的发展也受到了限制，从而只能从事科技复制，而不是科学创造。当然这种技能教育更没有起到“化”的作用，这种教育只是停留在工具教育阶段，很难进入内化和起到意识进化的作用。</w:t>
      </w:r>
    </w:p>
    <w:p>
      <w:pPr>
        <w:pStyle w:val="Normal"/>
        <w:rPr/>
      </w:pPr>
      <w:r>
        <w:rPr/>
        <w:t>这种没有文化的教育，会带来诸多的问题。文化视野的狭窄，首先会造成智慧的丧失。纵向中华智慧的链条崩断了，横向人类智慧的绳索也被割裂了。其结果就是我们会丧失判断力，从而带来错误的政策和文化意识的缺乏。智慧被隐藏起来，黑暗的意识会带来落后，痛苦和悲剧。智慧的埋没，会进一步带来无知和贪婪的发作，从而加速悲剧的发生。一个国家如此，一个人也是如此。认识到这些误区，是走出误区的重要一步。它可以帮助我们重新考虑教育政策和结构。即使在国家层面难以进行调整，但至少在个人层面，你有选择的自由。</w:t>
      </w:r>
    </w:p>
    <w:p>
      <w:pPr>
        <w:pStyle w:val="Normal"/>
        <w:rPr>
          <w:b/>
          <w:b/>
        </w:rPr>
      </w:pPr>
      <w:r>
        <w:rPr>
          <w:b/>
        </w:rPr>
        <w:t>文化提高和生活</w:t>
      </w:r>
    </w:p>
    <w:p>
      <w:pPr>
        <w:pStyle w:val="Normal"/>
        <w:rPr/>
      </w:pPr>
      <w:r>
        <w:rPr/>
        <w:t>如何提升自己的文化？宋国忠先生讲到，意识到文化的存在，意识到自己生活在某种隐藏的习惯和文化之中，这是一种觉醒，是探索自身文化旅程的黎明。一种文化就是一个世界，你的内在文化时空与你所处的位置无关。你是生活在当代狭窄的中国文化之中？还是生活在中华的历史长河之中？或者生活在当代世界的文化智慧之中，甚至是生活在整体人类的文化海洋之中？反思自己的生命，并且用宇宙时空和整体人类世界的镜子来进行映照，逐渐察觉自己的存在，这是建立一个人生探索坐标系的重要方式。不断的学习，实践，交流，和分享，学会在生命的世界飞翔，这就是文化提升。</w:t>
      </w:r>
    </w:p>
    <w:p>
      <w:pPr>
        <w:pStyle w:val="Normal"/>
        <w:rPr/>
      </w:pPr>
      <w:r>
        <w:rPr/>
        <w:t>文化不是文人学者的专利和特权，文化就是生活。它告诉我们如何饮食，呼吸，坐卧，观察，动作，思考，判断，工作，快乐，创造，存在和释放。它在具体的指导着我们工作，创业和家庭生活。如果你主动的去寻找这种文化和智慧，那么你就会生活在自由的天空，知道如何去判断，选择和行为。如果你丧失了文化的指引和智慧，那么在你的周围，就会立刻竖起一面面高墙，只剩下抱怨，憎恨，无奈，重复和悲剧。</w:t>
      </w:r>
    </w:p>
    <w:p>
      <w:pPr>
        <w:pStyle w:val="Normal"/>
        <w:rPr/>
      </w:pPr>
      <w:r>
        <w:rPr/>
        <w:t>事业的创意，动力和目标与文化直接相关。工作时所面对的各种选择，人际关系，和工作方式，其本身就与公司的文化密切相关。家庭婚姻内的关系和情感，更需要文化和智慧的指引。但遗憾的是，在当代的教育中，我们在这方面的教育几乎是零，而在古代的幼儿启蒙教育中，就已经具有这方面的内容。有的时候，国家很难调整教育政策，但是作为父母和家庭，我们可以重新建立一种民间的教育和个人成长方式，从而弥补这方面的不足。</w:t>
      </w:r>
    </w:p>
    <w:p>
      <w:pPr>
        <w:pStyle w:val="Normal"/>
        <w:rPr>
          <w:b/>
          <w:b/>
        </w:rPr>
      </w:pPr>
      <w:r>
        <w:rPr>
          <w:b/>
        </w:rPr>
        <w:t>结语</w:t>
      </w:r>
    </w:p>
    <w:p>
      <w:pPr>
        <w:pStyle w:val="Normal"/>
        <w:rPr/>
      </w:pPr>
      <w:r>
        <w:rPr/>
        <w:t>在讲解的最后，宋国忠先生总结到，文化是生活背后的指引和规则，它限制着我们，同时也在指引着我们。每一个人都生活在自己独特的文化空间之中，只是这种空间的大小不同，从而造成了不同的体验和生命历程。中国的道文化是一种土生土长的，建立在汉文字之上的形而上文化。它脱离了形的限制，从而呈现自由，可能，和选择的世界。于是一种新的光芒洒向形而下的世界，从而带来创造，智慧，意义和方向。在形而上的文化世界里，道文化是一种被忽略的文化，在汉文字的语境下，我们需要去恢复某种平衡。</w:t>
      </w:r>
    </w:p>
    <w:p>
      <w:pPr>
        <w:pStyle w:val="Normal"/>
        <w:rPr/>
      </w:pPr>
      <w:r>
        <w:rPr/>
        <w:t>中国的道文化不仅包含着其他形而上文化的要素，同时它具有平衡这些要素的功能。它不仅可以包容和平衡不同的文化，同时它也可以平衡人与自然。它不仅可以横向整合生命，并且可以提供一个无限纵向的生命空间，所以它可以作为华人自信和生命的源泉。道文化贯穿了中华历史，它曾在先祖的血液中流淌，同时它仍然屹立于汉文字的世界，并且还在其他族裔的生活中发挥着作用。我们有责任去挖掘，继承，和发扬这种文化，让它重新回到汉字中，回到华人的群体和血液中。</w:t>
      </w:r>
    </w:p>
    <w:p>
      <w:pPr>
        <w:pStyle w:val="Normal"/>
        <w:rPr/>
      </w:pPr>
      <w:r>
        <w:rPr/>
        <w:t>文化中心代表所有听众感谢宋国忠先生的深刻讲解，更多文化中心活动及相应报道请见中心网站：</w:t>
      </w:r>
      <w:hyperlink r:id="rId2">
        <w:r>
          <w:rPr>
            <w:rStyle w:val="InternetLink"/>
          </w:rPr>
          <w:t>www.xtdcc.ca</w:t>
        </w:r>
      </w:hyperlink>
      <w:r>
        <w:rPr/>
        <w:t xml:space="preserve">. </w:t>
      </w:r>
      <w:r>
        <w:rPr/>
        <w:t>文化中心地址为：</w:t>
      </w:r>
      <w:r>
        <w:rPr/>
        <w:t>Unit 215, 3085 Hurontario Street, Mississauga,ON</w:t>
      </w:r>
      <w:r>
        <w:rPr/>
        <w:t>。</w:t>
      </w:r>
    </w:p>
    <w:p>
      <w:pPr>
        <w:pStyle w:val="Normal"/>
        <w:rPr/>
      </w:pPr>
      <w:r>
        <w:rPr/>
        <w:t>新天地文化中心秘书长</w:t>
      </w:r>
      <w:r>
        <w:rPr>
          <w:rFonts w:cs="Calibri" w:eastAsia="Calibri"/>
        </w:rPr>
        <w:t xml:space="preserve"> </w:t>
      </w:r>
      <w:r>
        <w:rPr/>
        <w:t>宋艳供稿</w:t>
      </w:r>
      <w:r>
        <w:rPr>
          <w:rFonts w:cs="Calibri" w:eastAsia="Calibri"/>
        </w:rPr>
        <w:t xml:space="preserve"> </w:t>
      </w:r>
      <w:r>
        <w:rPr/>
        <w:t>（讲座内容部分节选自宋国忠先生讲稿）</w:t>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dc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3:00Z</dcterms:created>
  <dc:creator>michael.song</dc:creator>
  <dc:description/>
  <cp:keywords/>
  <dc:language>en-US</dc:language>
  <cp:lastModifiedBy>fanzp</cp:lastModifiedBy>
  <dcterms:modified xsi:type="dcterms:W3CDTF">2014-07-05T11:50:00Z</dcterms:modified>
  <cp:revision>4</cp:revision>
  <dc:subject/>
  <dc:title/>
</cp:coreProperties>
</file>