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宋体" w:hAnsi="SimSun;宋体"/>
          <w:b/>
          <w:b/>
          <w:sz w:val="44"/>
          <w:szCs w:val="44"/>
        </w:rPr>
      </w:pPr>
      <w:r>
        <w:rPr>
          <w:rFonts w:ascii="SimSun;宋体" w:hAnsi="SimSun;宋体"/>
          <w:b/>
          <w:sz w:val="44"/>
          <w:szCs w:val="44"/>
        </w:rPr>
        <w:t>探索与发现：新文化新世界</w:t>
      </w:r>
    </w:p>
    <w:p>
      <w:pPr>
        <w:pStyle w:val="Normal"/>
        <w:rPr/>
      </w:pPr>
      <w:r>
        <w:rPr/>
        <w:t>当今世界，粮食，能源，经济等不再局限于一个国家和地区，而是在全球范围内展开。十年或者二十年后，我们将看到一种巨大的变化。表面分隔的国家和政治，正在被一个看不见的全球性力量所驱动。到底是什么意识，在引导着这个隐形的浪潮？人类将走向何方？它是海啸？还是光明？我们是否需要一个新的文化，来引导这股无形的力量？目前的文化，是否能够承担引导未来世界的重担？这些问题值得我们深思。</w:t>
      </w:r>
      <w:r>
        <w:rPr/>
        <w:t>1</w:t>
      </w:r>
      <w:r>
        <w:rPr/>
        <w:t>月</w:t>
      </w:r>
      <w:r>
        <w:rPr/>
        <w:t>11</w:t>
      </w:r>
      <w:r>
        <w:rPr/>
        <w:t>日，在文化中心举办的文化沙龙活动中，宋国忠先生就新文化问题展开讲解，令大家感受到了一个全新的视角和方向。</w:t>
      </w:r>
    </w:p>
    <w:p>
      <w:pPr>
        <w:pStyle w:val="Normal"/>
        <w:rPr>
          <w:b/>
          <w:b/>
        </w:rPr>
      </w:pPr>
      <w:r>
        <w:rPr>
          <w:b/>
        </w:rPr>
        <w:t>文化软件</w:t>
      </w:r>
    </w:p>
    <w:p>
      <w:pPr>
        <w:pStyle w:val="Normal"/>
        <w:rPr/>
      </w:pPr>
      <w:r>
        <w:rPr/>
        <w:t>使用计算机的人都知道，计算机需要软件，并且不断升级操作系统软件，比如从过去的</w:t>
      </w:r>
      <w:r>
        <w:rPr/>
        <w:t>Windows 95</w:t>
      </w:r>
      <w:r>
        <w:rPr/>
        <w:t>，升级到</w:t>
      </w:r>
      <w:r>
        <w:rPr/>
        <w:t>98</w:t>
      </w:r>
      <w:r>
        <w:rPr/>
        <w:t>，</w:t>
      </w:r>
      <w:r>
        <w:rPr/>
        <w:t xml:space="preserve">XP </w:t>
      </w:r>
      <w:r>
        <w:rPr/>
        <w:t>直到现在的</w:t>
      </w:r>
      <w:r>
        <w:rPr/>
        <w:t xml:space="preserve">Windows 7 </w:t>
      </w:r>
      <w:r>
        <w:rPr/>
        <w:t>甚至</w:t>
      </w:r>
      <w:r>
        <w:rPr/>
        <w:t>8</w:t>
      </w:r>
      <w:r>
        <w:rPr/>
        <w:t>。还有少部分人使用企业级</w:t>
      </w:r>
      <w:r>
        <w:rPr>
          <w:rFonts w:cs="Calibri" w:eastAsia="Calibri"/>
        </w:rPr>
        <w:t xml:space="preserve"> </w:t>
      </w:r>
      <w:r>
        <w:rPr/>
        <w:t xml:space="preserve">Windows </w:t>
      </w:r>
      <w:r>
        <w:rPr/>
        <w:t>系统软件比如</w:t>
      </w:r>
      <w:r>
        <w:rPr>
          <w:rFonts w:cs="Calibri" w:eastAsia="Calibri"/>
        </w:rPr>
        <w:t xml:space="preserve"> </w:t>
      </w:r>
      <w:r>
        <w:rPr/>
        <w:t>Windows NT, 2000, 2003</w:t>
      </w:r>
      <w:r>
        <w:rPr/>
        <w:t>等。对于计算机专业人士来说，大的企业应用系统并不是使用</w:t>
      </w:r>
      <w:r>
        <w:rPr/>
        <w:t>Windows</w:t>
      </w:r>
      <w:r>
        <w:rPr/>
        <w:t>操作系统，而是其它软件比如</w:t>
      </w:r>
      <w:r>
        <w:rPr/>
        <w:t>Unix</w:t>
      </w:r>
      <w:r>
        <w:rPr/>
        <w:t>，</w:t>
      </w:r>
      <w:r>
        <w:rPr/>
        <w:t>AS400</w:t>
      </w:r>
      <w:r>
        <w:rPr/>
        <w:t>等。这种现象说明，计算机软件需要不断的升级，同时面对不同的业务规模，软件也会不同。</w:t>
      </w:r>
    </w:p>
    <w:p>
      <w:pPr>
        <w:pStyle w:val="Normal"/>
        <w:rPr/>
      </w:pPr>
      <w:r>
        <w:rPr/>
        <w:t>宋国忠先生讲到，生命也是如此，如果说人类肉体和整个宇宙是一种硬件，那么它也一定有一种软件运行于其中，这种运行于人类的软件，可以被称为文化。但是人们很少主动地意识到这种软件文化的存在，更很少主动寻求文化软件的升级，这种文化意识的缺乏会导致人间的悲剧，冲突和极其缓慢的被动生命进化进程。从计算机软件的比喻，我们可以看到人类文化软件的几个重要事项。其一，我们应该主动意识到自己的文化软件存在及其版本。其二，文化不仅具有不同的版本和历史，并且还具有不同的规模和处理能力。其三，文化不只一种，不同的族群在编织着不同的文化。能够意识到这些文化要素，可以帮助我们主动踏上人生成长的路程，这是一种主动的生命进化，而不是被驱赶着走上无明的道路。</w:t>
      </w:r>
    </w:p>
    <w:p>
      <w:pPr>
        <w:pStyle w:val="Normal"/>
        <w:rPr/>
      </w:pPr>
      <w:r>
        <w:rPr/>
        <w:t>计算机软件工程师之所以能够设计出各种软件，那是因为他们了解计算机的体系结构。计算机硬件定型之后，它的潜力是靠软件挖掘出来的。人亦是如此。文化软件有设计者，也有消费者，要想设计意识文化软件，你必须了解人类的身体，意识，潜意识，意志和心灵，并且体验过内在磅礴的时空和真实的世界。所以文化软件并不是一个平面的存在，而是一个具有不同层次的立体系统。一种核心的文化源头，不断的将养料运送到不同的地区和族群，从而呈现为一种千姿百态的存在。所谓的新文化并不是在意识之中再造一个意识，而是在未知的意识中，开拓一个新的世界，从而人类可以突破生命的牢狱，走向自由和解放。</w:t>
      </w:r>
    </w:p>
    <w:p>
      <w:pPr>
        <w:pStyle w:val="Normal"/>
        <w:rPr>
          <w:b/>
          <w:b/>
        </w:rPr>
      </w:pPr>
      <w:r>
        <w:rPr>
          <w:b/>
        </w:rPr>
        <w:t>文化运动</w:t>
      </w:r>
    </w:p>
    <w:p>
      <w:pPr>
        <w:pStyle w:val="Normal"/>
        <w:rPr>
          <w:rFonts w:ascii="Arial" w:hAnsi="Arial" w:cs="Arial"/>
          <w:color w:val="000000"/>
          <w:sz w:val="23"/>
          <w:szCs w:val="23"/>
          <w:shd w:fill="FFFFFF" w:val="clear"/>
        </w:rPr>
      </w:pPr>
      <w:r>
        <w:rPr/>
        <w:t>宋国忠先生讲到，在过去的文化运动中，国人已经</w:t>
      </w:r>
      <w:r>
        <w:rPr>
          <w:rFonts w:cs="Calibri" w:eastAsia="Calibri"/>
        </w:rPr>
        <w:t xml:space="preserve"> </w:t>
      </w:r>
      <w:r>
        <w:rPr/>
        <w:t>看到了中国的问题所在，比如梁启超和胡适等人就强调改造国民性是首要任务，国民性是政治的基础。陈独秀把国民性总结为“好利无耻，不洁如豕，贿赂，官吏国，黄金崇拜，服权力不服公理”等。同时，蒋介石也在台湾提倡新生活，他倡导“亲爱精诚，礼义廉耻”和八德（忠孝仁爱信义和平）。新生活企图保留中国传统文化的精髓。毛泽东在</w:t>
      </w:r>
      <w:r>
        <w:rPr/>
        <w:t>1917</w:t>
      </w:r>
      <w:r>
        <w:rPr/>
        <w:t>年也对国民性做过如此评论“</w:t>
      </w:r>
      <w:r>
        <w:rPr>
          <w:rFonts w:ascii="Arial" w:hAnsi="Arial" w:cs="Arial"/>
          <w:color w:val="000000"/>
          <w:sz w:val="23"/>
          <w:szCs w:val="23"/>
          <w:shd w:fill="FFFFFF" w:val="clear"/>
        </w:rPr>
        <w:t>觉吾国人积弊甚深，思想太旧，道德太坏</w:t>
      </w:r>
      <w:r>
        <w:rPr>
          <w:rFonts w:ascii="Arial" w:hAnsi="Arial" w:cs="Arial"/>
          <w:color w:val="000000"/>
          <w:sz w:val="23"/>
          <w:szCs w:val="23"/>
          <w:shd w:fill="FFFFFF" w:val="clear"/>
        </w:rPr>
        <w:t>。”“</w:t>
      </w:r>
      <w:r>
        <w:rPr>
          <w:rFonts w:ascii="Arial" w:hAnsi="Arial" w:cs="Arial"/>
          <w:color w:val="000000"/>
          <w:sz w:val="23"/>
          <w:szCs w:val="23"/>
          <w:shd w:fill="FFFFFF" w:val="clear"/>
        </w:rPr>
        <w:t>五千年流传到今，种根甚深，结蒂甚固，非有大力不易摧陷廓清。</w:t>
      </w:r>
      <w:r>
        <w:rPr>
          <w:rFonts w:ascii="Arial" w:hAnsi="Arial" w:cs="Arial"/>
          <w:color w:val="000000"/>
          <w:sz w:val="23"/>
          <w:szCs w:val="23"/>
          <w:shd w:fill="FFFFFF" w:val="clear"/>
        </w:rPr>
        <w:t>”从此看来，毛泽东则更倾向于放弃传统文化。</w:t>
      </w:r>
    </w:p>
    <w:p>
      <w:pPr>
        <w:pStyle w:val="Normal"/>
        <w:rPr/>
      </w:pPr>
      <w:r>
        <w:rPr>
          <w:rFonts w:ascii="Arial" w:hAnsi="Arial" w:cs="Arial"/>
          <w:color w:val="000000"/>
          <w:sz w:val="23"/>
          <w:szCs w:val="23"/>
          <w:shd w:fill="FFFFFF" w:val="clear"/>
        </w:rPr>
        <w:t>从目前的情况来看，似乎五四运动，新生活，或者文化大革命并没有达到预期的目的，国民性并没有得到根本的改变，我们现在有必要反思各种文化运动的效率和问题。如果说文化是一个立体的系统，那么将文化运动的核心放在表面伦理和道德层面是解决不了问题的。打个比方说，如果灯泡不亮，这里的因素可能很多，灯泡可能有问题，也有可能是输电网络有问题，或者发电厂停止运作了。反复砸碎灯泡并不是解决问题的唯一途径，并且能源所带来的问题，要远远超过电灯照明本身。纵观各种过去的运动，有的人企图更换灯泡（浅层伦理），有的人企图毁掉输电网络（销毁文物和传统文化），还有的人企图炸掉发电厂（彻底否定传统价值观，精神信仰和宗教），这一系列的策略似乎并没有奏效，从而不得不摸着石头过河，失去了光明和坚定的道路。人们争议着各种政治和经济方式的选择，却忘记了这一切都是人类内在的生命认同，向外面世界所做出的投射。不建立内在生命的坚定核心，外面的世界就像飘忽不定的泡影，令人心神不安。</w:t>
      </w:r>
    </w:p>
    <w:p>
      <w:pPr>
        <w:pStyle w:val="Normal"/>
        <w:rPr>
          <w:b/>
          <w:b/>
        </w:rPr>
      </w:pPr>
      <w:r>
        <w:rPr>
          <w:b/>
        </w:rPr>
        <w:t>未来文化</w:t>
      </w:r>
    </w:p>
    <w:p>
      <w:pPr>
        <w:pStyle w:val="Normal"/>
        <w:rPr/>
      </w:pPr>
      <w:r>
        <w:rPr/>
        <w:t>关于未来文化，宋国忠先生讲到，人类的生命就像一条河流，未来文化不能脱离历史和传统，也不能滞留于一潭死水。新的文化必须有根，同时不断的向上寻找光明。所以中华之未来不能脱离基本的汉字，传统价值观的精髓，特别是先秦奠定的各种文化根基，同时也要遍历整个人类的文化和生命历史，从而站在整个地球文明的文化边界。在这一刻，你才能看到那还未曾踏上的土地，那远处的山峦和江河。</w:t>
      </w:r>
    </w:p>
    <w:p>
      <w:pPr>
        <w:pStyle w:val="Normal"/>
        <w:rPr/>
      </w:pPr>
      <w:r>
        <w:rPr/>
        <w:t>一个新的文化，一定是起源于遥远就已经存在的一粒种子，在新春来临之际，这粒种子再次得到萌发。接着我们会看到一片嫩芽，然后是整片的绿地。收获的季节来了，它们的果实被人类所食用，虽然很多人逐渐忘记了食物的具体来源和过程，但是，总有些人坚定地守护着土地，不断的蓄水，养护土壤，积累种子，不断的把生命传播到远方。</w:t>
      </w:r>
    </w:p>
    <w:p>
      <w:pPr>
        <w:pStyle w:val="Normal"/>
        <w:rPr/>
      </w:pPr>
      <w:r>
        <w:rPr/>
        <w:t>文化犹如一个金字塔的体系，不同的人群在不同的阶梯上，消费着不同的文化。大众文化往往以娱乐为主，在这个阶段，娱乐往往与精神概念混合。所以这就需要文化创作者有意识的将深一层的文化意识融入到娱乐文化中，做到寓善于娱乐，寓美于娱乐，寓理于娱乐，寓德于娱乐，寓真于娱乐。在浅层娱乐与真理之间，我们需要建筑很多桥梁和标牌。这样一个立体的文化体系就会呈现在我们面前。所以文化运动一定有自己的生命根基，文化根基，同时在文化的发动机和消费者之间，应该形成一个丰富的中间体系。否定大众文化，那就是否定桥梁；如果否定上层文化，那就是否定了方向和进化。让各种文化去实现它所预设的功能，容纳和引导，这是未来文化的格局。</w:t>
      </w:r>
    </w:p>
    <w:p>
      <w:pPr>
        <w:pStyle w:val="Normal"/>
        <w:rPr>
          <w:b/>
          <w:b/>
        </w:rPr>
      </w:pPr>
      <w:r>
        <w:rPr>
          <w:b/>
        </w:rPr>
        <w:t>结语</w:t>
      </w:r>
    </w:p>
    <w:p>
      <w:pPr>
        <w:pStyle w:val="Normal"/>
        <w:rPr/>
      </w:pPr>
      <w:r>
        <w:rPr/>
        <w:t>以比喻的形式，宋国忠先生将文化体系分成三个大的部分，比如文化发动机（</w:t>
      </w:r>
      <w:r>
        <w:rPr/>
        <w:t>culture power generator</w:t>
      </w:r>
      <w:r>
        <w:rPr/>
        <w:t>），文化传输网（</w:t>
      </w:r>
      <w:r>
        <w:rPr/>
        <w:t>culture power grid</w:t>
      </w:r>
      <w:r>
        <w:rPr/>
        <w:t>），和文化消费者（</w:t>
      </w:r>
      <w:r>
        <w:rPr/>
        <w:t>culture power consumer</w:t>
      </w:r>
      <w:r>
        <w:rPr/>
        <w:t>）。那么新文化的核心是文化发动机的制造，而发动机的制造不是对意识的总结，而是进入潜意识，去挖掘那还未曾看见的，从而将一个新的世界引入到生命意识之中。直接面对永恒的生命，这是文化的发源地。生命不断的将智慧传递给你，这是一种直接的赠予，而不是自己的意识制造的。</w:t>
      </w:r>
    </w:p>
    <w:p>
      <w:pPr>
        <w:pStyle w:val="Normal"/>
        <w:rPr/>
      </w:pPr>
      <w:r>
        <w:rPr/>
        <w:t>必须建立文化的引导地位，中国才能成为一个强大的国家，中国有能力建立文化的引导地位吗？宋国忠先生讲答案还无法确定，但是据他的研究和体验，几千年的中国文化的确具有这种引导文化的潜力。问题是，我们能否联合起来，共同去挖掘这样的潜力。</w:t>
      </w:r>
    </w:p>
    <w:p>
      <w:pPr>
        <w:pStyle w:val="Normal"/>
        <w:rPr/>
      </w:pPr>
      <w:r>
        <w:rPr/>
        <w:t>讲座结束之时，大家都被深深震撼，文化问题被梳理得如此透彻，新的发展方向明朗而清晰，文化将重新与生命源头相连结，回归生命本质。一个新的文化正在向我们走来，一个生命体，一个群体正在崛起，一种新的政治，经济，社会，和未来正在诞生。当人类再次迈出新的一步的时候，必然是一次新的整合之后的精神心智意识领域的全面跃迁！</w:t>
      </w:r>
    </w:p>
    <w:p>
      <w:pPr>
        <w:pStyle w:val="Normal"/>
        <w:rPr/>
      </w:pPr>
      <w:r>
        <w:rPr/>
        <w:t>文化中心代表所有听众感谢宋国忠先生的精彩讲解，更多文化中心活动及相应报道请见中心网站：</w:t>
      </w:r>
      <w:hyperlink r:id="rId2">
        <w:r>
          <w:rPr>
            <w:rStyle w:val="InternetLink"/>
          </w:rPr>
          <w:t>www.xtdcc.ca</w:t>
        </w:r>
      </w:hyperlink>
      <w:r>
        <w:rPr/>
        <w:t>。</w:t>
      </w:r>
    </w:p>
    <w:p>
      <w:pPr>
        <w:pStyle w:val="Normal"/>
        <w:rPr/>
      </w:pPr>
      <w:r>
        <w:rPr/>
        <w:t>新天地文化中心</w:t>
      </w:r>
      <w:r>
        <w:rPr>
          <w:rFonts w:cs="Calibri" w:eastAsia="Calibri"/>
        </w:rPr>
        <w:t xml:space="preserve">  </w:t>
      </w:r>
      <w:r>
        <w:rPr/>
        <w:t>宋艳供稿</w:t>
      </w:r>
      <w:r>
        <w:rPr>
          <w:rFonts w:cs="Calibri" w:eastAsia="Calibri"/>
        </w:rPr>
        <w:t xml:space="preserve"> </w:t>
      </w:r>
      <w:r>
        <w:rPr/>
        <w:t>（讲座内容部分摘自宋国忠先生讲稿）</w:t>
      </w:r>
    </w:p>
    <w:p>
      <w:pPr>
        <w:pStyle w:val="Normal"/>
        <w:rPr/>
      </w:pPr>
      <w:r>
        <w:rPr/>
      </w:r>
    </w:p>
    <w:p>
      <w:pPr>
        <w:pStyle w:val="Normal"/>
        <w:spacing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tdcc.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21:53:00Z</dcterms:created>
  <dc:creator>michael.song</dc:creator>
  <dc:description/>
  <dc:language>en-US</dc:language>
  <cp:lastModifiedBy>Helen Song</cp:lastModifiedBy>
  <dcterms:modified xsi:type="dcterms:W3CDTF">2014-01-14T22:35:00Z</dcterms:modified>
  <cp:revision>6</cp:revision>
  <dc:subject/>
  <dc:title/>
</cp:coreProperties>
</file>