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柔中见刚，竹韵飘扬</w:t>
      </w:r>
      <w:r>
        <w:rPr>
          <w:rFonts w:cs="Calibri" w:eastAsia="Calibri"/>
          <w:b/>
          <w:sz w:val="40"/>
          <w:szCs w:val="40"/>
        </w:rPr>
        <w:t xml:space="preserve"> </w:t>
      </w:r>
      <w:r>
        <w:rPr>
          <w:b/>
          <w:sz w:val="40"/>
          <w:szCs w:val="40"/>
        </w:rPr>
        <w:t>–</w:t>
      </w:r>
      <w:r>
        <w:rPr>
          <w:rFonts w:cs="Calibri" w:eastAsia="Calibri"/>
          <w:b/>
          <w:sz w:val="40"/>
          <w:szCs w:val="40"/>
        </w:rPr>
        <w:t xml:space="preserve"> </w:t>
      </w:r>
      <w:r>
        <w:rPr>
          <w:b/>
          <w:sz w:val="40"/>
          <w:szCs w:val="40"/>
        </w:rPr>
        <w:t>访谈竹韵坊民乐组合</w:t>
      </w:r>
    </w:p>
    <w:p>
      <w:pPr>
        <w:pStyle w:val="Normal"/>
        <w:rPr/>
      </w:pPr>
      <w:r>
        <w:rPr/>
        <w:t>提起竹子，大家都会联想到清新秀丽，挺拔多姿，这些词句也最适合描述这支名为“竹韵坊”的女子乐队。</w:t>
      </w:r>
      <w:r>
        <w:rPr/>
        <w:t>2014</w:t>
      </w:r>
      <w:r>
        <w:rPr/>
        <w:t>年</w:t>
      </w:r>
      <w:r>
        <w:rPr/>
        <w:t>4</w:t>
      </w:r>
      <w:r>
        <w:rPr/>
        <w:t>月</w:t>
      </w:r>
      <w:r>
        <w:rPr/>
        <w:t>5</w:t>
      </w:r>
      <w:r>
        <w:rPr/>
        <w:t>日，竹韵坊女子民乐组合乐队应邀来到文化中心，三位气质优雅，才华横溢的女子民乐演奏家为在座听众献上了一台精彩的演出，并且在主持人的采访下讲出了各自的艺术经历，令人不禁油然而生一种发自内心的赞叹</w:t>
      </w:r>
      <w:r>
        <w:rPr>
          <w:rFonts w:cs="Calibri" w:eastAsia="Calibri"/>
        </w:rPr>
        <w:t xml:space="preserve"> </w:t>
      </w:r>
      <w:r>
        <w:rPr/>
        <w:t xml:space="preserve">- </w:t>
      </w:r>
      <w:r>
        <w:rPr/>
        <w:t>原来艺术竟然可以如此完美地融入她们年轻的生命。</w:t>
      </w:r>
    </w:p>
    <w:p>
      <w:pPr>
        <w:pStyle w:val="Normal"/>
        <w:rPr/>
      </w:pPr>
      <w:r>
        <w:rPr/>
        <w:t>竹韵坊是笛子，二胡，古筝三种中国传统民乐乐器之组合，成立于</w:t>
      </w:r>
      <w:r>
        <w:rPr/>
        <w:t>2011</w:t>
      </w:r>
      <w:r>
        <w:rPr/>
        <w:t>年春，成员分别是王平（笛子），王林琳（二胡），秦子雯（古筝），凭着对音乐的热爱，三人志同道合，彼此支撑，坚持不懈地在艺术道路上前进，从东方到西方，演绎了无数动人心弦的乐曲。</w:t>
      </w:r>
    </w:p>
    <w:p>
      <w:pPr>
        <w:pStyle w:val="Normal"/>
        <w:rPr/>
      </w:pPr>
      <w:r>
        <w:rPr/>
        <w:t>在访谈中，笛子演奏者王平谈到，音乐是自己从小的爱好，小时候对家里的一台珍贵的电子琴爱不释手，被父母发现了音乐天赋，从而送去学习音乐，并在诸多乐器中选择了笛子，年幼时听过一曲《荫中鸟》把她深深吸引。考入天津音乐学院后，著名的笛埙演奏家，音乐教育家陆金山教授被学校特意返聘回来专门传授她笛子，埙及一系列吹管乐技术，并在其中传授做人的道理，令她豁然开朗，坚定了在艺术上前进的方向。陆金山教授是著名的演奏家和作曲家，还是乐器改革和发明家，他发明制作的十二孔埙和鸳鸯埙都还深深印在王平的记忆里。除了笛子外，王平还善于演奏箫，排箫，埙，巴乌，葫芦丝等多种吹管乐。她谈到，吹笛子是用胸腹式呼吸，它取胸式呼吸和腹式呼吸两者之长，扩大胸廓的同时又下降横膈膜，吸气量最大。另外，吹笛子要科学用气，除气沉丹田外，要注意气流控制，急吸缓吹，手指，嘴唇都需全面配合。看似简单的一只竹笛，其实蕴含着深厚的功底，王平通过刻苦的练习，取得了一系列骄人的成绩，除多次获奖外，还代表中国出访多个国家，并于</w:t>
      </w:r>
      <w:r>
        <w:rPr/>
        <w:t>2008</w:t>
      </w:r>
      <w:r>
        <w:rPr/>
        <w:t>年举办个人竹笛独奏音乐会。移民加拿大后，组建了这支清新的乐队竹韵坊，也已经声名在外。竹笛演奏是人、笛、曲的美妙结合，而与其相对应的是人之心、笛之技、曲之韵。在</w:t>
      </w:r>
      <w:r>
        <w:rPr/>
        <w:t>“</w:t>
      </w:r>
      <w:r>
        <w:rPr/>
        <w:t>心</w:t>
      </w:r>
      <w:r>
        <w:rPr/>
        <w:t>”</w:t>
      </w:r>
      <w:r>
        <w:rPr/>
        <w:t>的内涵中，个人的人生领悟决定着艺术的价值趋向，王平沉稳内敛，淡然洒脱的胸怀通过其为听众展示的一曲《牧民新歌》淋漓尽致地表现，大家报以由衷的热烈掌声，赞叹不已。</w:t>
      </w:r>
    </w:p>
    <w:p>
      <w:pPr>
        <w:pStyle w:val="Normal"/>
        <w:rPr/>
      </w:pPr>
      <w:r>
        <w:rPr/>
        <w:t>乐队的古筝演奏者秦子雯，</w:t>
      </w:r>
      <w:r>
        <w:rPr/>
        <w:t>7</w:t>
      </w:r>
      <w:r>
        <w:rPr/>
        <w:t>岁开始学习古筝，在听众问到适合学习古筝的年龄时，她谈到小时开始学比较好，因为手指灵活，并且音乐熏陶需要较长时间的。而成人开始学也有优势，就是理解快，容易弹出味道。小孩就像一张白纸，学习速度会稍慢，因为要一点点画。子雯来自山东烟台，小时也曾尝试过不同乐器，父母看出她喜欢古筝，所以安排学习。小时候练习古筝，她的母亲很严格，每天至少一小时，一年之中除大年初三不用练，因为会去外婆家，其他时间</w:t>
      </w:r>
      <w:r>
        <w:rPr>
          <w:rFonts w:cs="Calibri" w:eastAsia="Calibri"/>
        </w:rPr>
        <w:t xml:space="preserve"> </w:t>
      </w:r>
      <w:r>
        <w:rPr/>
        <w:t>每天都要练。子雯谈到自己很感谢母亲的严格要求，其实现在回头看看，每天一小时的确也没什么。考入中国音乐学院后，古筝变成专业，学校也会每天安排一段时间让大家去琴房练琴，练琴成了常态，并不觉得是负担。其实，小时被迫练习可以练出扎实的基本功，具体来讲，需要快速弹的地方要重复练，这时并不需要感情，重复后技术就可以上去，而需要感情的地方往往并不需要重复太多遍。她建议家长们让孩子练琴时按遍数来，或者时间上可以从</w:t>
      </w:r>
      <w:r>
        <w:rPr/>
        <w:t>10</w:t>
      </w:r>
      <w:r>
        <w:rPr/>
        <w:t>分钟起，慢慢加到</w:t>
      </w:r>
      <w:r>
        <w:rPr/>
        <w:t>20</w:t>
      </w:r>
      <w:r>
        <w:rPr/>
        <w:t>分钟，半小时，一小时。关于上台表演时的情绪调整问题，子雯总结到，上台有几个过程，最小的时候上台没感觉，上去之后就下来。后来大些开始紧张，这时心里要想谱子。再大些，要知道观众看着自己是正常的，这时心念要进入场景里，同时多上台练习就适应了。子雯谈到，很多曲子，不能在曲谱上体现出作曲者要表现什么，要靠自己去了解背景，去体会意境，并且在弹奏时加入自己的理解，弹出后可能和作者想要的不太一样，但那是自己的东西。与古典筝曲不同，现代的筝曲加入了左手和声，使乐曲有更强的表现力。在中央电视台多次演出的她，也曾在北京奥运会开幕式担任古筝伴奏，并承担各种外事演出任务，梅花香自苦寒来，子雯的演奏自有一套自己独特的风格。在听众的要求下，子雯为大家献上一曲《建昌月》，那透明清澈的琴音令全场肃然，无不沉浸在她带给众人的一幅皓月当空，皎洁月华洒满古城的意境之中。</w:t>
      </w:r>
    </w:p>
    <w:p>
      <w:pPr>
        <w:pStyle w:val="Normal"/>
        <w:rPr/>
      </w:pPr>
      <w:r>
        <w:rPr/>
        <w:t>而温婉动人的福建姑娘，二胡表演者王林琳谈起二胡更是别有一番故事。她自幼学习二胡，后来在中央音乐学院学习期间巧遇二胡大师王国潼，在自己音乐学院导师的建议下，她专门去香港演艺学院跟王国潼老师学习二胡。</w:t>
      </w:r>
      <w:r>
        <w:rPr/>
        <w:t>王国潼的二胡艺术早在</w:t>
      </w:r>
      <w:r>
        <w:rPr/>
        <w:t>20</w:t>
      </w:r>
      <w:r>
        <w:rPr/>
        <w:t>世纪</w:t>
      </w:r>
      <w:r>
        <w:rPr/>
        <w:t>60</w:t>
      </w:r>
      <w:r>
        <w:rPr/>
        <w:t>年代</w:t>
      </w:r>
      <w:r>
        <w:rPr/>
        <w:t>就</w:t>
      </w:r>
      <w:r>
        <w:rPr/>
        <w:t>已蜚声乐坛，</w:t>
      </w:r>
      <w:r>
        <w:rPr/>
        <w:t>他</w:t>
      </w:r>
      <w:r>
        <w:rPr/>
        <w:t>以创新的技巧成功演奏了《三门峡畅想曲》</w:t>
      </w:r>
      <w:r>
        <w:rPr/>
        <w:t>和</w:t>
      </w:r>
      <w:r>
        <w:rPr/>
        <w:t>《豫北叙事曲》</w:t>
      </w:r>
      <w:r>
        <w:rPr/>
        <w:t>等曲目</w:t>
      </w:r>
      <w:r>
        <w:rPr/>
        <w:t>，被誉为“开拓了二胡演奏的新风格”。</w:t>
      </w:r>
      <w:r>
        <w:rPr/>
        <w:t>除演奏和作曲外，</w:t>
      </w:r>
      <w:r>
        <w:rPr/>
        <w:t>他还与</w:t>
      </w:r>
      <w:r>
        <w:rPr/>
        <w:t>其他人</w:t>
      </w:r>
      <w:r>
        <w:rPr/>
        <w:t>合作研制了方圆二胡、低调粗弦二胡及扁八角高胡三种新的</w:t>
      </w:r>
      <w:r>
        <w:rPr/>
        <w:t>二胡</w:t>
      </w:r>
      <w:r>
        <w:rPr/>
        <w:t>乐器</w:t>
      </w:r>
      <w:r>
        <w:rPr/>
        <w:t>，</w:t>
      </w:r>
      <w:r>
        <w:rPr/>
        <w:t>被列入《中国乐器图鉴</w:t>
      </w:r>
      <w:r>
        <w:rPr/>
        <w:t>》。林琳</w:t>
      </w:r>
      <w:r>
        <w:rPr/>
        <w:t>2004</w:t>
      </w:r>
      <w:r>
        <w:rPr/>
        <w:t>年在香港毕业，同年举办个人独奏音乐会，王国潼老师对她的教诲令她终身难忘。她谈到，王老师以身作则，传递着做人要诚实守信的信条，并且告诉她要敬业，做这一行就一定要勇敢上台，把演出当做是与听众分享心中所感。林琳通过刻苦的练习，从量变到质变的积累，二胡的演奏风格逐步脱颖而出，毕业后，她就职于专业乐团广东民族乐团，并随团出访</w:t>
      </w:r>
      <w:r>
        <w:rPr/>
        <w:t>10</w:t>
      </w:r>
      <w:r>
        <w:rPr/>
        <w:t>多个国家，包括维也纳金色大厅。移民加拿大后，她打开了更大的发展空间，加拿大人文环境极具鼓励性，包容性，欣赏性，可以玩音乐，可以创造尝试，并且多元文化政策使各国音乐聚集，不同的音乐集合总能碰撞出新的火花，她非常喜欢这种环境，因为这对她的艺术生涯是个极大的促进，非常有利于音乐的创新和发展。在观众的要求下，王林琳以一曲赛马展示了二胡独有的百转千回，曲折高亢的魅力，赢得了热烈的掌声。</w:t>
      </w:r>
    </w:p>
    <w:p>
      <w:pPr>
        <w:pStyle w:val="Normal"/>
        <w:rPr/>
      </w:pPr>
      <w:r>
        <w:rPr/>
        <w:t>在访谈的下半场，队长王平向大家讲述了竹韵坊名字的由来，这个名字是王平提出的，获得了子雯和林琳一致的赞同，竹子空心代表谦虚，秀丽挺拔代表刚强，韵代表节奏和音乐以及对音乐的体味。这个极具韵味的名字刚好搭配了三位女子演奏家柔中带刚的气质与精神。至于为何是这三种乐器？王林琳解释到，三种乐器刚好形成器乐上的三个声部，代表弹拨乐，弦乐，吹管乐，组合起来可以令乐曲更加丰满。最近，竹韵坊又将有新成员加入，她就是扬琴演奏家张迪，中国古典的扬琴在乐队中将承担相当于钢琴的角色。竹韵坊乐队自成立之日起就非常受欢迎，四处收到演出邀请，如新时代新风采颁奖典礼，怡康龙宴，每年多伦多华人春晚及华联总会春晚等，去年</w:t>
      </w:r>
      <w:r>
        <w:rPr/>
        <w:t>11</w:t>
      </w:r>
      <w:r>
        <w:rPr/>
        <w:t>月</w:t>
      </w:r>
      <w:r>
        <w:rPr/>
        <w:t>30</w:t>
      </w:r>
      <w:r>
        <w:rPr/>
        <w:t>日她们举办了首场竹韵坊民族印象音乐会，演出获得巨大成功。另外她们还参加其他族裔社区的演出，比如去年的印度宝莱坞音乐会，并且在四川雅安地震时参与慈善演出。最后她们以一曲《花好月圆》的合奏结束了当日的表演，向大家送上了真诚的祝福，又再次获得热烈的掌声。</w:t>
      </w:r>
    </w:p>
    <w:p>
      <w:pPr>
        <w:pStyle w:val="Normal"/>
        <w:rPr/>
      </w:pPr>
      <w:r>
        <w:rPr/>
        <w:t>三位温柔可亲如邻家女孩的演奏者，在进入表演状态的时候，宛如旁若无人，只有琴在，心在，音乐在</w:t>
      </w:r>
      <w:r>
        <w:rPr>
          <w:rFonts w:cs="Calibri" w:eastAsia="Calibri"/>
        </w:rPr>
        <w:t xml:space="preserve"> </w:t>
      </w:r>
      <w:r>
        <w:rPr/>
        <w:t>。她们那种由内而外散发出来的对音乐的虔诚深深震撼着在场的每一个人。对艺术的兴趣将她们引入艺术殿堂，在不断深入的学习和磨练中，又逐步形成了她们对艺术的追求，并且，更重要的是磨砺出了她们各自对人生的深刻领悟。这种经过沥练的领悟又反过来不断渗透，扩散到她们人生的各个层面，包括为人处世，举手投足，令她们展现给世人一种超凡脱俗的气质。可以说，艺术家都是肩负使命的人间天使，她们通过各自的艰苦努力，在打开艺术之门的同时，也打开了自己，找到了自己生命本身的律动之美，然后，就像那随风摇曳却挺拔秀丽，柔中带刚的青青翠竹一样，把生命之美带入人间。</w:t>
      </w:r>
    </w:p>
    <w:p>
      <w:pPr>
        <w:pStyle w:val="Normal"/>
        <w:rPr/>
      </w:pPr>
      <w:r>
        <w:rPr/>
        <w:t>文化中心代表所有在场听众由衷感谢竹韵坊民乐组合</w:t>
      </w:r>
      <w:r>
        <w:rPr>
          <w:rFonts w:cs="Calibri" w:eastAsia="Calibri"/>
        </w:rPr>
        <w:t xml:space="preserve"> </w:t>
      </w:r>
      <w:r>
        <w:rPr/>
        <w:t>–</w:t>
      </w:r>
      <w:r>
        <w:rPr>
          <w:rFonts w:cs="Calibri" w:eastAsia="Calibri"/>
        </w:rPr>
        <w:t xml:space="preserve"> </w:t>
      </w:r>
      <w:r>
        <w:rPr/>
        <w:t>王平，王林琳，秦子雯的精彩演出！演出照片及更多文化中心活动请见网站</w:t>
      </w:r>
      <w:r>
        <w:rPr>
          <w:rFonts w:cs="Calibri" w:eastAsia="Calibri"/>
        </w:rPr>
        <w:t xml:space="preserve"> </w:t>
      </w:r>
      <w:hyperlink r:id="rId2">
        <w:r>
          <w:rPr>
            <w:rStyle w:val="InternetLink"/>
          </w:rPr>
          <w:t>www.xtdcc.ca</w:t>
        </w:r>
      </w:hyperlink>
      <w:r>
        <w:rPr/>
        <w:t>。</w:t>
      </w:r>
    </w:p>
    <w:p>
      <w:pPr>
        <w:pStyle w:val="Normal"/>
        <w:rPr/>
      </w:pPr>
      <w:r>
        <w:rPr/>
        <w:t>新天地文化中心</w:t>
      </w:r>
      <w:r>
        <w:rPr>
          <w:rFonts w:cs="Calibri" w:eastAsia="Calibri"/>
        </w:rPr>
        <w:t xml:space="preserve"> </w:t>
      </w:r>
      <w:r>
        <w:rPr/>
        <w:t>宋艳供稿</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dc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38:00Z</dcterms:created>
  <dc:creator>Admin</dc:creator>
  <dc:description/>
  <cp:keywords/>
  <dc:language>en-US</dc:language>
  <cp:lastModifiedBy>fanzp</cp:lastModifiedBy>
  <dcterms:modified xsi:type="dcterms:W3CDTF">2014-07-05T12:10:00Z</dcterms:modified>
  <cp:revision>15</cp:revision>
  <dc:subject/>
  <dc:title>柔中见刚，竹韵悠长 – 访谈竹韵坊民乐组合</dc:title>
</cp:coreProperties>
</file>