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/>
          <w:b/>
          <w:b/>
          <w:sz w:val="44"/>
          <w:szCs w:val="44"/>
        </w:rPr>
      </w:pPr>
      <w:r>
        <w:rPr>
          <w:rFonts w:ascii="SimSun;宋体" w:hAnsi="SimSun;宋体"/>
          <w:b/>
          <w:sz w:val="44"/>
          <w:szCs w:val="44"/>
        </w:rPr>
        <w:t>武道</w:t>
      </w:r>
      <w:r>
        <w:rPr>
          <w:rFonts w:ascii="SimSun;宋体" w:hAnsi="SimSun;宋体"/>
          <w:b/>
          <w:sz w:val="44"/>
          <w:szCs w:val="44"/>
        </w:rPr>
        <w:t>-</w:t>
      </w:r>
      <w:r>
        <w:rPr>
          <w:rFonts w:ascii="SimSun;宋体" w:hAnsi="SimSun;宋体"/>
          <w:b/>
          <w:sz w:val="44"/>
          <w:szCs w:val="44"/>
        </w:rPr>
        <w:t>励炼生命之道</w:t>
      </w:r>
    </w:p>
    <w:p>
      <w:pPr>
        <w:pStyle w:val="Normal"/>
        <w:rPr/>
      </w:pPr>
      <w:r>
        <w:rPr/>
        <w:t>在东西方各种武术流派存在的今天，如何继承和发展中华传统武术，是一个重要的主题。其难度在于，这不仅仅是暂时的武术传承问题，而是为传统武术立下根基，以便使其长久存在的问题。如何让武术永久的在人的生活中发生作用，如何使其具有意义而不仅仅是表面的动作，这关乎文化，人的心理和未来的人类存在方式。</w:t>
      </w:r>
    </w:p>
    <w:p>
      <w:pPr>
        <w:pStyle w:val="Normal"/>
        <w:rPr>
          <w:b/>
          <w:b/>
        </w:rPr>
      </w:pPr>
      <w:r>
        <w:rPr>
          <w:b/>
        </w:rPr>
        <w:t>武术的作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要想为武术打下长久的存在根基，首先需要探讨武术存在的价值，意义和作用。这种武术的意义和价值，是一种驱动人们去实践和发展武术的动力。在古代，武术不只是一种简单体育运动和健身，而是一种人类生存的基本需要。它是不同的个人和团体，在维护个体存在的过程中所必须使用的格斗技术。随着战争和武器模式的改变，武术不再是主要的攻击和防卫手段，这个时候我们需要根据武术的内在本质特征，为其寻找一种新的武术价值和存在意义。这种新的武术探索，并不是因为传统而继承传统，而是基于一种人类的基本存在需要。它是人类的基本需要，而不是武术的需要。只有这样的基本需要，才可能成为武术存在的基本动力和价值。这种价值和意义，将是未来武术发展的指南和核心，也是凝聚人心和驱动实践的背后推手。</w:t>
      </w:r>
    </w:p>
    <w:p>
      <w:pPr>
        <w:pStyle w:val="Normal"/>
        <w:rPr/>
      </w:pPr>
      <w:r>
        <w:rPr/>
        <w:t>也许从武术的起源开始，武术也是一种健身手段，这种健康作用将仍是武术发展的动力。中华传统武术与其他武术流派不同，因为它不仅仅是针对搏斗，也是针对健康的。它不仅是针对筋骨之健康，也包含着气血之健康，情绪之健康。未来的武术发展，应该继续探索武术在健康方面的作用。也许未来会有一种以健康为核心的武馆，无论从名称宣传，还是技术过程，都是以健康为旨意。</w:t>
      </w:r>
    </w:p>
    <w:p>
      <w:pPr>
        <w:pStyle w:val="Normal"/>
        <w:rPr/>
      </w:pPr>
      <w:r>
        <w:rPr/>
        <w:t>由于战争模式的改变，武术很难以肉体生死作为其衡量标准，因为在演练过程中，人们无法真正用生死去检验。人类的基本战争生存需要的是武器和科技，不再是徒手搏斗，那么人类的基本生存要素，到底需要什么呢？特别是在以机械思考和分析为主的今天，我们的生命到底缺少了什么呢？我认为，有一种缺失在威胁着人类的生存，那就是人格，意志，和灵魂。我们只把机械逻辑灌输到记忆里，但缺少将人格，意志和灵魂刻印到骨骼和气血的过程。现代的人类主要关注大脑中的逻辑记忆，但却丢失了骨骼和气血里的人格和意志记忆，而武术在这方面可以发挥不可替代的作用。</w:t>
      </w:r>
    </w:p>
    <w:p>
      <w:pPr>
        <w:pStyle w:val="Normal"/>
        <w:rPr/>
      </w:pPr>
      <w:r>
        <w:rPr/>
        <w:t>武术不只是体育运动，它还可以是修炼生命境界的术，通过这种术，武术不再以术为最终目的，而是以生命的实现为目的。在这种定义下，武术将成为武道，武术教育不只是术的传承，而是围绕着传道，授业，和解惑而展开。这样，武术与永恒的生命存在和文化建立其了连接，具有了永久的动力和文化支撑，这将是未来武术的发展方向。</w:t>
      </w:r>
    </w:p>
    <w:p>
      <w:pPr>
        <w:pStyle w:val="Normal"/>
        <w:rPr>
          <w:b/>
          <w:b/>
        </w:rPr>
      </w:pPr>
      <w:r>
        <w:rPr>
          <w:b/>
        </w:rPr>
        <w:t>武道体系</w:t>
      </w:r>
    </w:p>
    <w:p>
      <w:pPr>
        <w:pStyle w:val="Normal"/>
        <w:rPr/>
      </w:pPr>
      <w:r>
        <w:rPr/>
        <w:t>围绕着以上介绍的武术价值和作用，我们将需要建立一套新的武道体系。这种武道体系可以被用来指导武术教学，武术探索，市场宣传，以及团队武馆建设。要想建立这套武道体系，我们必须考虑几个重要的探索方向，那就是武道的文化框架，术的内在本质特征，以及术与文化的结合方式。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t>虽然中华武术传统一直具有人文内涵，但是人文内涵一直没有得到彻底的系统总结，彰显，提升和实践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。在古代，武术不需要系统性的超越人文内涵，因为人类生存本身需要武术的存在。但在当代，武术不再是战争的主要手段，所以其人文内涵就可以被挖掘出来，从而成为武术发展的基石。建立武道的文化框架，并不一定是指建立新的思想和精神概念，它主要是针对既有，或者未来的人类生命目标，建立起一套从术到道的生命实现过程。这就像将喝茶的过程，升华为茶道的过程一样，喝茶不再是最终目的，而是以体验和修炼生命为目的，喝茶之术不仅没有被弱化，而是每一个具体的动作得到更加深刻的体验和保留。正如饮茶的升华过程一样，武术的升华不是弱化术，而是对每一个术进行更加彻底的总结和实践，从而在这个术上，建立出一种独特的气血和筋骨体验，并且将这种体验与生命意识体验连接起来。人格，意志和灵魂，通过术而得到体验；同时术又通过精神而得到传承。</w:t>
      </w:r>
    </w:p>
    <w:p>
      <w:pPr>
        <w:pStyle w:val="Normal"/>
        <w:rPr/>
      </w:pPr>
      <w:r>
        <w:rPr/>
        <w:t>武道体系的建立不是基于逻辑的推断，而是来源人类的直觉体验和身体实践，然后才是逻辑的展开和思想建立。从每一个术的具体实感中，去延伸人类的感官功能，从而去体验一种独特的听，视，触，力等各种功能。这些基本功能可以通过类比和内在关联，而建立起一套基本的品格体验，而大量的品格汇总，会凝聚为德的体验，从德的体验中，魂魄的体验会建立起来，从魂魄的体验中，就会踏入道的世界。武道体系不是脱离术，而是从具体的拳</w:t>
      </w:r>
      <w:r>
        <w:rPr/>
        <w:t>理，拳法，拳意，拳架中抽象出</w:t>
      </w:r>
      <w:r>
        <w:rPr/>
        <w:t>来的。武道不仅是一种指导武术教学的体系，它也是用来指导市场宣传的。比如武道体系的每一个过程，应该指出术的健康作用，品的对应关系，德的具体内容，魄的直觉指向，魂的真切体验，以及道的现实过程。这种武道体系的建立，可以用来指导传道，授业，解惑，可以用来指导健康实践，少年的品格和纯德建立，青年和中年的魂魄成熟，以及生命的实现。武道教育者，可以根据学员情况，市场定位和自己的具体爱好，而采取武道体系中的某一过程，这样教育者不仅有一套教学指南，同时信心会更加坚定，手段会更加具体，目标会更加明确。更重要的，这套武道体系会凝聚人心，会提供更广阔的武术空间，会扩大武术市场，会容纳更多人的兴趣和参与。</w:t>
      </w:r>
    </w:p>
    <w:p>
      <w:pPr>
        <w:pStyle w:val="Normal"/>
        <w:rPr/>
      </w:pPr>
      <w:r>
        <w:rPr/>
        <w:t>武道体系的创立，当然需要文武者的共同参与，它不只是实际操作，也是一系列的书籍和指南。具体的武道细节，不同境界的人会有不同的感想，这没有问题，这意味着武道的丰富性和多样性。武道是健康之道，阴阳之道，动静之道，内外之道，天地之道。既然中华民族是龙的传人，武道也是一种上腾于天，下沉于渊的龙道，是心道，也是气道，是神道，也是体道。这样看来，武术不可能消失，而是励炼生命之宝。</w:t>
      </w:r>
    </w:p>
    <w:p>
      <w:pPr>
        <w:pStyle w:val="Normal"/>
        <w:rPr>
          <w:b/>
          <w:b/>
        </w:rPr>
      </w:pPr>
      <w:r>
        <w:rPr>
          <w:b/>
        </w:rPr>
        <w:t>武道教育</w:t>
      </w:r>
    </w:p>
    <w:p>
      <w:pPr>
        <w:pStyle w:val="Normal"/>
        <w:rPr/>
      </w:pPr>
      <w:r>
        <w:rPr/>
        <w:t>除了武道体系外，具体的武术实践过程也需要一定的改革。简单的总结就是文与武，简与通，实与搏，段与竞，服与仪，宣与鼓，团与援，教与传，术与道。</w:t>
      </w:r>
    </w:p>
    <w:p>
      <w:pPr>
        <w:pStyle w:val="Normal"/>
        <w:rPr/>
      </w:pPr>
      <w:r>
        <w:rPr/>
        <w:t>文与武，就是指在教育者的头脑中，除了传承术，还必须具有文的意识，并且时刻结合着两者，根据学员的具体情况而进行指导。简与通，就是指除了系统的套路外，必须加强单操练习，从单操中加强体验，升华体验，并且能将单操融会贯通于具体对抗之中。实与搏，是指武术不是以体操为主，而是以实战和对抗为主，因为实战和对抗就像磨石一样，只有实战和对抗才具有很强的激励作用。当然实战和对抗不应限于搏击，还可以指其实效性，体验性，和真实性。段与竞，是指段位的设立和竞技实践。特别是针对青少年，这种段位和竞技是一种非常有效的激励机制。服与仪，是指服装，布置和仪式等，它有助于建立文化的氛围，气场的喧腾，心灵的感受，和神经的记忆。宣与鼓，是指市场宣传，文化教育，和鼓动激励。宣传一定需要文化的内涵，武道在此起着极其重要的作用。团与援，是指团队建设和后援支撑。当代的武术教育，主要是在师傅和学生间展开，这种模式是远远不够的，脱离了团队的建设，家长后援的支持，和大量文化爱好者参与，武术的发展会大打折扣。教与传，是指新的教育模式和传承模式。教是老师与一般学生的关系，传在这里是专指武道的传承，传需要特殊的仪式和过程。术与道，是指武术教育不仅是横向的教育，更是一种纵向的生命升华教育，是传道的过程。</w:t>
      </w:r>
    </w:p>
    <w:p>
      <w:pPr>
        <w:pStyle w:val="Normal"/>
        <w:rPr/>
      </w:pPr>
      <w:r>
        <w:rPr/>
        <w:t>武道教育似乎是复杂的，但具体实施时，其过程往往是简单的。一个教师既可以负责全部武道教育，也可以由几个教师负责不同的方向。其具体武馆和教学安排，要根据武馆的办学方向，目标和学员情况来确定。虽然武道体系可以提供一整套的武术实践过程，但具体武馆可以根据自己的兴趣和爱好，只选择其中的部分内容来组织自己的教学内容。</w:t>
      </w:r>
    </w:p>
    <w:p>
      <w:pPr>
        <w:pStyle w:val="Normal"/>
        <w:rPr>
          <w:b/>
          <w:b/>
        </w:rPr>
      </w:pPr>
      <w:r>
        <w:rPr>
          <w:b/>
        </w:rPr>
        <w:t>武道组织</w:t>
      </w:r>
    </w:p>
    <w:p>
      <w:pPr>
        <w:pStyle w:val="Normal"/>
        <w:rPr/>
      </w:pPr>
      <w:r>
        <w:rPr/>
        <w:t>无论何种设想和体系，最终都必须通过有效的组织和团体来实施。比如现在最普遍的武馆和组织，就是根据某一既有武术流派，建立一个武馆或者协会，其教学目标往往是围绕着术来进行。这种模式，往往很难鼓励大量的有识人士加入，其市场范围比较狭窄，宣传力度不够，这种模式往往只适合小型的个体武馆。由于它的文化和市场限制，很难吸纳各种有识之士共同参与。其教学内容不够稳定，方向不够明确，广告也缺乏针对性。</w:t>
      </w:r>
    </w:p>
    <w:p>
      <w:pPr>
        <w:pStyle w:val="Normal"/>
        <w:rPr/>
      </w:pPr>
      <w:r>
        <w:rPr/>
        <w:t>要想长久的传播武术，特别是在多族裔环境中传播武术，应该成立一种独立的武道协会，其目的是为了提供武道体系理论，武道教育指导，后援和团体组织，场地，资金，竞赛，仪式，以及广告等统一的服务模式。除此之外，这种武道协会，还应该整理武术历史和资料，收集武术器械，制作武道宣传资料等各种其他辅助性任务。所以此类协会，它不是限于一个地域，其目标是推广武道，在全世界范围内建立分支机构，传播武道文化。这种基于文化框架下的武术，不仅可以吸引武术师傅和武术爱好者，同时它也可以吸引文化爱好者，健康爱好者，搏击爱好者，精神修炼者。它有足够的思想空间和市场前景，将一大批生命探索者凝聚在一起，去开启未来的武术传承。</w:t>
      </w:r>
    </w:p>
    <w:p>
      <w:pPr>
        <w:pStyle w:val="Normal"/>
        <w:rPr/>
      </w:pPr>
      <w:r>
        <w:rPr/>
        <w:t>武道组织不一定需要政府支持，特别是在刚开始摸索阶段。一个新的模式和武术传承，经常是来源于某个人或者几个志同道合的人，而不是来自于政府的灌输。这样为了保证正常运转，它需要一种盈利模式。最自然的盈利模式，那就是围绕着教育而展开，除了武道教育外，还可以开拓其他教育方向，以弥补当代教育体系的缺失。这里的盈利模式可以是多样的，它既可以是针对少年和青年，也可以是针对中年和老年。由于篇幅限制，就不在这里展开阐述了。</w:t>
      </w:r>
    </w:p>
    <w:p>
      <w:pPr>
        <w:pStyle w:val="Normal"/>
        <w:rPr/>
      </w:pPr>
      <w:r>
        <w:rPr/>
        <w:t>以上设想似乎是复杂的，如果你只从武术的角度讲，它也许是复杂的。但是武道不只是武术，而是文武各自独立的存在，探索，结合，和提升。所以它需要文者和武者的合作来完成。如果哪位武术师傅对此感兴趣，他只需展示术和个人体验，文者会根据其特征，去整理出一套武道过程。这种文武的交流和探讨，会产生一种新型的武道传承，然后根据这套武道体系，去建立宣传，教学，广告，和武馆建设架构。对于武术师傅来说，其术的本质可以保留，但其文化解释和精神内涵却是现在所没有的，所以很多工作是在文化方向展开，并且会建立一套新的教学方式。</w:t>
      </w:r>
    </w:p>
    <w:p>
      <w:pPr>
        <w:pStyle w:val="Normal"/>
        <w:rPr/>
      </w:pPr>
      <w:r>
        <w:rPr/>
        <w:t>武道，来自于深刻的灵魂体验，身体实践，和艺术性创造。它很有可能在这片土地上诞生，因为它不是来自于妄想和欲望，而是扎根于永恒的存在，生命体验，和爱。欢迎有识之士，共同参与武道的交流，探索和建设。武道，是中华之道，是励炼生命之道，是未来的武术之道。</w:t>
      </w:r>
    </w:p>
    <w:p>
      <w:pPr>
        <w:pStyle w:val="Normal"/>
        <w:rPr/>
      </w:pPr>
      <w:r>
        <w:rPr/>
        <w:t>文：新天地文化中心武术学会</w:t>
      </w:r>
      <w:r>
        <w:rPr>
          <w:rFonts w:cs="Calibri" w:eastAsia="Calibri"/>
        </w:rPr>
        <w:t xml:space="preserve">  </w:t>
      </w:r>
      <w:r>
        <w:rPr/>
        <w:t>宋国忠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54:00Z</dcterms:created>
  <dc:creator>michael.song</dc:creator>
  <dc:description/>
  <dc:language>en-US</dc:language>
  <cp:lastModifiedBy>Admin</cp:lastModifiedBy>
  <dcterms:modified xsi:type="dcterms:W3CDTF">2014-05-03T09:07:00Z</dcterms:modified>
  <cp:revision>4</cp:revision>
  <dc:subject/>
  <dc:title/>
</cp:coreProperties>
</file>